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CORRIDO HASTA </w:t>
      </w:r>
      <w:r>
        <w:rPr>
          <w:rFonts w:cs="Arial" w:ascii="Arial" w:hAnsi="Arial"/>
          <w:b/>
          <w:u w:val="single"/>
          <w:lang w:val="es-ES_tradnl"/>
        </w:rPr>
        <w:t>“CAMPANAR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ERNES 09 DE MAY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L ROBLE-LA PALMA</w:t>
        <w:tab/>
        <w:tab/>
        <w:t>SALIDA A LAS      19:15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NGAL DEL LAJA</w:t>
        <w:tab/>
        <w:tab/>
        <w:tab/>
        <w:t xml:space="preserve">SALIDA A LAS      19:30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S RANCHOS</w:t>
        <w:tab/>
        <w:tab/>
        <w:tab/>
        <w:t xml:space="preserve">SALIDA A LAS      19:15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 CABAÑA                     </w:t>
        <w:tab/>
        <w:tab/>
        <w:t>SALIDA A LAS      19: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obl. 12 de Octubre</w:t>
        <w:tab/>
        <w:tab/>
        <w:tab/>
        <w:t>PASANDO A LAS 19:45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RANCHILLO  </w:t>
        <w:tab/>
        <w:tab/>
        <w:t xml:space="preserve">            SALIDA A LAS      19:45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CORRIDO HASTA </w:t>
      </w:r>
      <w:r>
        <w:rPr>
          <w:rFonts w:cs="Arial" w:ascii="Arial" w:hAnsi="Arial"/>
          <w:b/>
          <w:u w:val="single"/>
          <w:lang w:val="es-ES_tradnl"/>
        </w:rPr>
        <w:t>“YUNGA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ÁBADO 10 DE MAYO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L CASTILLO</w:t>
        <w:tab/>
        <w:tab/>
        <w:t xml:space="preserve">          PASANDO A LAS     19:00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AURELES</w:t>
        <w:tab/>
        <w:tab/>
        <w:tab/>
        <w:t xml:space="preserve">          PASANDO  A LAS   19:15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AN ANTONIO</w:t>
        <w:tab/>
        <w:tab/>
        <w:t xml:space="preserve">          PASANDO  A LAS   19:30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S MAYOS</w:t>
        <w:tab/>
        <w:tab/>
        <w:tab/>
        <w:t xml:space="preserve">          PASANDO  A LAS   19: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L CARDAL </w:t>
        <w:tab/>
        <w:tab/>
        <w:tab/>
        <w:t xml:space="preserve">          PASANDO  A LAS   20:00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RINCONADA DE ITATA    </w:t>
        <w:tab/>
        <w:t xml:space="preserve">            PASANDO  A LAS   19: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EDREGAL     </w:t>
        <w:tab/>
        <w:tab/>
        <w:tab/>
        <w:t>PASANDO  A LAS   19:3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HOLGUAN NORTE</w:t>
        <w:tab/>
        <w:tab/>
        <w:tab/>
        <w:t>PASANDO  A LAS   19:45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OS PUQUIOS     </w:t>
        <w:tab/>
        <w:tab/>
        <w:tab/>
        <w:t>PASANDO  A LAS   19: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APASO</w:t>
        <w:tab/>
        <w:tab/>
        <w:tab/>
        <w:tab/>
        <w:t>PASANDO  A LAS   19: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LLAHUALA-BASTIDAS</w:t>
        <w:tab/>
        <w:tab/>
        <w:t>PASANDO  A LAS   19:15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HILLANCITO</w:t>
        <w:tab/>
        <w:tab/>
        <w:tab/>
        <w:t>PASANDO A LAS 19: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“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Celebración Día de la Madre 2014”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6700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30:00Z</dcterms:created>
  <dc:creator>WinXp</dc:creator>
  <dc:description/>
  <cp:keywords/>
  <dc:language>en-US</dc:language>
  <cp:lastModifiedBy>WinXp</cp:lastModifiedBy>
  <dcterms:modified xsi:type="dcterms:W3CDTF">2014-05-08T16:30:00Z</dcterms:modified>
  <cp:revision>2</cp:revision>
  <dc:subject/>
  <dc:title>RECORRIDO HASTA “CAMPANARIO”</dc:title>
</cp:coreProperties>
</file>