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eria Costumbrista Yungay</w:t>
      </w:r>
    </w:p>
    <w:p>
      <w:pPr>
        <w:pStyle w:val="Normal"/>
        <w:jc w:val="center"/>
        <w:rPr>
          <w:rFonts w:ascii="Arial" w:hAnsi="Arial" w:cs="Arial"/>
          <w:b/>
          <w:b/>
          <w:sz w:val="32"/>
          <w:szCs w:val="32"/>
        </w:rPr>
      </w:pPr>
      <w:r>
        <w:rPr>
          <w:rFonts w:cs="Arial" w:ascii="Arial" w:hAnsi="Arial"/>
          <w:b/>
          <w:sz w:val="32"/>
          <w:szCs w:val="32"/>
        </w:rPr>
        <w:drawing>
          <wp:inline distT="0" distB="0" distL="0" distR="0">
            <wp:extent cx="154305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43050" cy="79438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Yungayinos y visitantes a nuestra comuna se han reunido en la Plaza de armas de Yungay para disfrutar de espectaculares show todos los días a contar de las 22:00 horas con destacados artistas. Además hay galerías instaladas para que los asistentes puedan ver el espectáculo de una forma más cómoda. Los más de 50 stands alrededor de la Plaza están decorados con mucha dedicación como también así todas las exquisiteces que se pueden encontrar, variadas son las alternativas como trabajos a croché, en madera, en greda, chocolates artesanales, quesos, salmones, mermeladas, helados, vinos, licores, jugos, mote, harina tostada, avellanas, charqui, pasteles, manualidades, antigüedades, etc.  </w:t>
      </w:r>
    </w:p>
    <w:p>
      <w:pPr>
        <w:pStyle w:val="Normal"/>
        <w:jc w:val="both"/>
        <w:rPr>
          <w:rFonts w:ascii="Arial" w:hAnsi="Arial" w:cs="Arial"/>
        </w:rPr>
      </w:pPr>
      <w:r>
        <w:rPr>
          <w:rFonts w:cs="Arial" w:ascii="Arial" w:hAnsi="Arial"/>
        </w:rPr>
        <w:t>Cabe mencionar que en la feria se pueden encontrar Artesanos y microempresarios de distintas partes del País dentro de los cuales destacamos “Delicias del sur”, Ganador del premio año 2007 Innovación Emprendedora de la región del Bio-Bio, Comuna de Hualqui; “Delicias 100% Natural”, Microempresarios de la comuna de San Fernando; “Trabajos en Greda”, de Pomaire; “Trabajos en Cueros” de Chillán; “Las Encinas”, Criadero de codornices y mermeladas de Cabrero; “Taller Paraíso”, con trabajos en yeso y ziña de Santiago; “Microempresarios de Yumbel”, con exposición de cuadros pintados con distintos motivos; “Artesanías Ecuatoriana Indígena”, con trabajos en tejidos y cueros; “Centro de Detención Preventiva de Yungay”, Artesanía en Madera; y el destacado Artesano de Yungay “Juan Anabalón”, con toda su variada exposición de trabajos en madera.</w:t>
      </w:r>
    </w:p>
    <w:p>
      <w:pPr>
        <w:pStyle w:val="Normal"/>
        <w:jc w:val="both"/>
        <w:rPr>
          <w:rFonts w:ascii="Arial" w:hAnsi="Arial" w:cs="Arial"/>
        </w:rPr>
      </w:pPr>
      <w:r>
        <w:rPr>
          <w:rFonts w:cs="Arial" w:ascii="Arial" w:hAnsi="Arial"/>
        </w:rPr>
        <w:t xml:space="preserve">En el patio del Liceo se están preparando a cada momento empanadas de queso, queso con carne, queso con choclo, de pino, sopaipillas, pastel de choclo, humitas, anticuchos, asados y mucho más para deleitarse en un entorno agradable junto a la familia. En las salas del Liceo podrá encontrar el Museo con la exposición de antigüedades como diarios, planchas, fotografías, vitrolas, vajillería, maquinas de escribir, libros, candados, radios, muebles y mucho más. Es por eso que la invitación es a asistir a esta Feria Costumbrista y pasar momentos agradables junto a la fa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drawing>
          <wp:inline distT="0" distB="0" distL="0" distR="0">
            <wp:extent cx="379857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798570" cy="1325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6:00Z</dcterms:created>
  <dc:creator>WinXp</dc:creator>
  <dc:description/>
  <cp:keywords/>
  <dc:language>en-US</dc:language>
  <cp:lastModifiedBy>WinXp</cp:lastModifiedBy>
  <dcterms:modified xsi:type="dcterms:W3CDTF">2009-02-04T23:24:00Z</dcterms:modified>
  <cp:revision>5</cp:revision>
  <dc:subject/>
  <dc:title>Feria Costumbrista Yungay</dc:title>
</cp:coreProperties>
</file>