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lacera en Yung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cordar que la madruga del Sábado 21 de marzo a las 04:30 horas se produjo una balacera en calle Arturo Prat frente a la Salsoteca  donde se vio involucrado el Detective Carlos Véliz Shmauck de la Brigada Criminalística de Peñalolén quién uso su arma de servicio donde baleo a dos jóvenes identificados como Víctor Moncada Callardo (23) y Jairo Riquelme Arévalo (27) en un confuso incidente a la salida del local nocturno, los jóvenes heridos fueron trasladados al Hospital de Yungay  y debido a la gravedad de las lesiones se determino ser derivados al Hospital Clínico Herminda Martín de Chillán donde se establecieron heridas en el hemitórax derecho de cuidado y sin riesgo vital para Jairo Riquelme y en tanto Víctor Moncada presentaba una fractura en codo derecho y un roce de bala en pierna der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31:00Z</dcterms:created>
  <dc:creator>WinXp</dc:creator>
  <dc:description/>
  <cp:keywords/>
  <dc:language>en-US</dc:language>
  <cp:lastModifiedBy>WinXp</cp:lastModifiedBy>
  <dcterms:modified xsi:type="dcterms:W3CDTF">2009-03-25T18:51:00Z</dcterms:modified>
  <cp:revision>4</cp:revision>
  <dc:subject/>
  <dc:title>Cabe recordar que la madruga del Sábado a las 04:30 hrs se produjo una balacera en calle A</dc:title>
</cp:coreProperties>
</file>