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6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148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eastAsia="Arial" w:cs="Arial" w:ascii="Arial" w:hAnsi="Arial"/>
          <w:b/>
          <w:color w:val="000000"/>
          <w:sz w:val="48"/>
          <w:szCs w:val="48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52"/>
          <w:szCs w:val="52"/>
        </w:rPr>
        <w:t>“</w:t>
      </w:r>
      <w:r>
        <w:rPr>
          <w:rFonts w:cs="Arial" w:ascii="Arial" w:hAnsi="Arial"/>
          <w:b/>
          <w:color w:val="000000"/>
          <w:sz w:val="52"/>
          <w:szCs w:val="52"/>
        </w:rPr>
        <w:t>6 Años Creciendo Junto a Ti”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Bases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I Concurso de Fotografía</w:t>
      </w:r>
      <w:r>
        <w:rPr>
          <w:rFonts w:cs="Arial" w:ascii="Arial" w:hAnsi="Arial"/>
          <w:b/>
          <w:sz w:val="32"/>
          <w:szCs w:val="32"/>
        </w:rPr>
        <w:t xml:space="preserve"> “Yungay mi Comuna”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1. </w:t>
      </w:r>
      <w:r>
        <w:rPr>
          <w:rFonts w:cs="Arial" w:ascii="Arial" w:hAnsi="Arial"/>
          <w:b/>
        </w:rPr>
        <w:t>CONVOCATORI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</w:rPr>
        <w:t>El Portal Yungayino.c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 motivo de su Aniversario N° 6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tiene el agrado de invitar a toda la comunidad de Yungay y visitantes, a participar de la Segunda Versión del Concurso de Fotografía </w:t>
      </w:r>
      <w:r>
        <w:rPr>
          <w:rFonts w:cs="Arial" w:ascii="Arial" w:hAnsi="Arial"/>
          <w:b/>
          <w:sz w:val="32"/>
          <w:szCs w:val="32"/>
        </w:rPr>
        <w:t>“Yungay mi Comuna”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BJETIV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mentar, rescatar, resaltar y motivar tanto a la comunidad de Yungay como a los turistas a admirar los atractivos turísticos naturales, culturales, humanos e históricos de la comuna, destacando la belleza de cada uno de los recursos que nos ofrece Yungay y sus alrede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emás de Promover el arte fotográf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TEMA CENTRAL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fotografías deben ser un retrato de la comuna de Yungay, que realmente identifique la idiosincrasia de la ciudad, lo cual  incluye paisajes, naturaleza, flora, fauna, lugares y manifestaciones culturales históricas, folklore, además de su g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E LOS PARTICIPANTES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rán participar todas las personas tanto hombres y mujeres sin límite de edad en una única categoría aficionados.</w:t>
      </w:r>
      <w:r>
        <w:rPr>
          <w:rFonts w:cs="Arial" w:ascii="Arial" w:hAnsi="Arial"/>
          <w:b/>
        </w:rPr>
        <w:t>(No Fotógrafos Profesional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TIPO DE FOTOGRAFÍ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da participante puede presentar un máximo de 2 fotografías, las cuales deben ser enviadas por medio digital, es decir, a través de correo electrónico o personalmente por medio de un CD, debidamente identificado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fotografías deben tener un tamaño mínimo de </w:t>
      </w:r>
      <w:r>
        <w:rPr>
          <w:rFonts w:cs="Arial" w:ascii="Arial" w:hAnsi="Arial"/>
          <w:b/>
        </w:rPr>
        <w:t>1024×768</w:t>
      </w:r>
      <w:r>
        <w:rPr>
          <w:rFonts w:cs="Arial" w:ascii="Arial" w:hAnsi="Arial"/>
        </w:rPr>
        <w:t xml:space="preserve"> y pesar más de </w:t>
      </w:r>
      <w:r>
        <w:rPr>
          <w:rFonts w:cs="Arial" w:ascii="Arial" w:hAnsi="Arial"/>
          <w:b/>
        </w:rPr>
        <w:t>2 M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deberá enviar adjuntado en formato Word la siguiente información :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 la fotografía o describir el lugar o situación que retr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bre completo del au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Nacimi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u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reo electrón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 contac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RECEP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recibirán fotografías por vía email en la siguientes direcc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ungayino.cl@hotmail.com        --          yungayino.cl@gmail.c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También pueden ser entregadas en un CD: en formato JPG por mano al Equipo del Portal Yungayino.cl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ambién pueden enviar al Correo Oficina Yungay Casilla N ° 9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PREMIOS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° Lugar $ 100.000  en efectivo + Premio Sorpresa + Dipl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° Lugar $ 50.000 en efectivo + Premio Sorpresa + Dipl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° Lugar $ 30.000  en efectivo + Premio Sorpresa + Dipl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emás se entregarán 2 Menciones Honrosas + Dipl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Nota: </w:t>
      </w:r>
      <w:r>
        <w:rPr>
          <w:rFonts w:cs="Arial" w:ascii="Arial" w:hAnsi="Arial"/>
        </w:rPr>
        <w:t>Ningún participante podrá ser premiado más de una v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 JUR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á definido por el Equipo del Portal Yungayino.cl e informado posterior a la etapa de selección a fin de evitar persuasiones a favor o en contra de las fotografías en concur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 CALENDARI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Fecha de lanzamiento del Concurso y recepción de material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es 09 de Diciembre  2014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cha Cierre de Recepción de Fotografía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ércoles 13 de Enero 2015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 OTROS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articipación en este concurso implica el conocimiento y aceptación del presente reg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El participante certifica que la fotografía es propia y que están libres de derechos que puedan afectar a terceros, además el organizador adquiere el derecho y facultad de publicar y usar todas las fotografías presentadas, las cuales no serán devueltas y que también se podrán utilizar con fines promocionales en tiempo indefinido, otorgándole los créditos respectivos al autor. El Portal Yungayino.cl no se hace responsable por el uso o distribución de las fotografías por terceras personas que las hayan obtenido por medio de clonación u otro sistema digital de obtención de fotografías del sitio w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La Comisión del Concurso se reserva el derecho de resolver en forma inapelable cualquier situación no prevista en el presente reg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El fallo del Jurado será irrevoc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COMUNICACIÓN DE RESUL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nómina de los ganadores de la siguiente convocatoria será publicada en el sitio web  </w:t>
      </w:r>
      <w:hyperlink r:id="rId3">
        <w:r>
          <w:rPr>
            <w:rStyle w:val="InternetLink"/>
            <w:rFonts w:cs="Arial" w:ascii="Arial" w:hAnsi="Arial"/>
          </w:rPr>
          <w:t>www.yungayino.cl</w:t>
        </w:r>
      </w:hyperlink>
      <w:r>
        <w:rPr>
          <w:rFonts w:cs="Arial" w:ascii="Arial" w:hAnsi="Arial"/>
        </w:rPr>
        <w:t xml:space="preserve">, así como también a través de nuestras redes sociales </w:t>
      </w:r>
      <w:r>
        <w:rPr>
          <w:rFonts w:cs="Arial" w:ascii="Arial" w:hAnsi="Arial"/>
        </w:rPr>
        <w:drawing>
          <wp:inline distT="0" distB="0" distL="0" distR="0">
            <wp:extent cx="186055" cy="18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Portal Yungayino  </w:t>
      </w:r>
      <w:r>
        <w:rPr>
          <w:rFonts w:cs="Arial" w:ascii="Arial" w:hAnsi="Arial"/>
        </w:rPr>
        <w:drawing>
          <wp:inline distT="0" distB="0" distL="0" distR="0">
            <wp:extent cx="186055" cy="185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Yungayino.cl   </w:t>
      </w:r>
      <w:r>
        <w:rPr>
          <w:rFonts w:cs="Arial" w:ascii="Arial" w:hAnsi="Arial"/>
        </w:rPr>
        <w:drawing>
          <wp:inline distT="0" distB="0" distL="0" distR="0">
            <wp:extent cx="227965" cy="158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yungayino_c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uspicia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800225" cy="1840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40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39290" cy="1819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819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53565" cy="1805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796415" cy="1760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760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/>
        <w:t xml:space="preserve"> </w:t>
      </w:r>
      <w:r>
        <w:rPr/>
        <w:drawing>
          <wp:inline distT="0" distB="0" distL="0" distR="0">
            <wp:extent cx="1928495" cy="179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799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18335" cy="1800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800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</w:t>
      </w: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00225" cy="1800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955165" cy="1800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800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802130" cy="1769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769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00225" cy="1864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64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929765" cy="1857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857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791970" cy="1846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846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atrocin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6279515" cy="742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ultas: Fono 9716657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ungay, Diciembre 201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ungayino.c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23:00Z</dcterms:created>
  <dc:creator>WinXp</dc:creator>
  <dc:description/>
  <cp:keywords/>
  <dc:language>en-US</dc:language>
  <cp:lastModifiedBy>WinXp</cp:lastModifiedBy>
  <dcterms:modified xsi:type="dcterms:W3CDTF">2014-12-09T13:58:00Z</dcterms:modified>
  <cp:revision>31</cp:revision>
  <dc:subject/>
  <dc:title> </dc:title>
</cp:coreProperties>
</file>