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png" ContentType="image/png"/>
  <Override PartName="/word/media/image7.png" ContentType="image/png"/>
  <Override PartName="/word/media/image12.png" ContentType="image/pn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1480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48"/>
          <w:szCs w:val="48"/>
        </w:rPr>
      </w:pPr>
      <w:r>
        <w:rPr>
          <w:rFonts w:eastAsia="Arial" w:cs="Arial" w:ascii="Arial" w:hAnsi="Arial"/>
          <w:b/>
          <w:color w:val="000000"/>
          <w:sz w:val="48"/>
          <w:szCs w:val="48"/>
        </w:rPr>
        <w:t xml:space="preserve">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52"/>
          <w:szCs w:val="52"/>
        </w:rPr>
        <w:t>“</w:t>
      </w:r>
      <w:r>
        <w:rPr>
          <w:rFonts w:cs="Arial" w:ascii="Arial" w:hAnsi="Arial"/>
          <w:b/>
          <w:color w:val="000000"/>
          <w:sz w:val="52"/>
          <w:szCs w:val="52"/>
        </w:rPr>
        <w:t>5 Años Creciendo Junto a Ti”</w:t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48"/>
          <w:szCs w:val="48"/>
        </w:rPr>
      </w:pPr>
      <w:r>
        <w:rPr>
          <w:rFonts w:cs="Arial" w:ascii="Arial" w:hAnsi="Arial"/>
          <w:b/>
          <w:color w:val="0000FF"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  <w:t>Bases</w:t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  <w:u w:val="single"/>
        </w:rPr>
      </w:pPr>
      <w:r>
        <w:rPr>
          <w:rFonts w:cs="Arial" w:ascii="Arial" w:hAnsi="Arial"/>
          <w:b/>
          <w:sz w:val="48"/>
          <w:szCs w:val="48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 Concurso de Fotografía</w:t>
      </w:r>
      <w:r>
        <w:rPr>
          <w:rFonts w:cs="Arial" w:ascii="Arial" w:hAnsi="Arial"/>
          <w:b/>
          <w:sz w:val="32"/>
          <w:szCs w:val="32"/>
        </w:rPr>
        <w:t xml:space="preserve"> “Imágenes de Yungay con Historia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Web"/>
        <w:rPr>
          <w:rStyle w:val="StrongEmphasis"/>
        </w:rPr>
      </w:pPr>
      <w:r>
        <w:rPr>
          <w:rStyle w:val="StrongEmphasis"/>
        </w:rPr>
        <w:t>1. </w:t>
      </w:r>
      <w:r>
        <w:rPr>
          <w:rFonts w:cs="Arial" w:ascii="Arial" w:hAnsi="Arial"/>
          <w:b/>
        </w:rPr>
        <w:t>CONVOCATORIA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FF0000"/>
        </w:rPr>
        <w:t>El Portal Yungayino.cl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>con motivo de su Aniversario N° 5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tiene el agrado de invitar a toda la comunidad de Yungay y visitantes de la comuna a participar de la Primera Versión del Concurso de Fotografía </w:t>
      </w:r>
      <w:r>
        <w:rPr>
          <w:rFonts w:cs="Arial" w:ascii="Arial" w:hAnsi="Arial"/>
          <w:b/>
          <w:sz w:val="32"/>
          <w:szCs w:val="32"/>
        </w:rPr>
        <w:t>“Imágenes de Yungay con Historia”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OBJETIVO</w:t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Fomentar, rescatar, resaltar y motivar tanto a la comunidad de Yungay como a los turistas a admirar los atractivos turísticos naturales, culturales, humanos e históricos de la comuna, destacando la belleza de cada uno de los recursos que nos ofrece Yungay y sus alrededor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Además de Promover el arte fotográfi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TEMA CENTRAL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Las fotografías deben ser un retrato de la comuna de Yungay, que realmente identifique la idiosincrasia de la ciudad, lo cual  incluye paisajes, naturaleza, flora, fauna lugares y manifestaciones culturales históricas, folklore, además de su gen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DE LOS PARTICIPANTES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</w:rPr>
        <w:t>Podrán participar todas las personas tanto hombres y mujeres sin límite de edad en una única categoría aficionados.</w:t>
      </w:r>
      <w:r>
        <w:rPr>
          <w:rFonts w:cs="Arial" w:ascii="Arial" w:hAnsi="Arial"/>
          <w:b/>
        </w:rPr>
        <w:t>(No Fotógrafos Profesionales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TIPO DE FOTOGRAFÍ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</w:rPr>
        <w:t>Cada participante puede presentar un máximo de 2 fotografías, las cuales deben ser enviadas por medio digital, es decir, a través de correo electrónico o personalmente por medio de un CD, debidamente identificad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as fotografías deben tener un tamaño mínimo de </w:t>
      </w:r>
      <w:r>
        <w:rPr>
          <w:rFonts w:cs="Arial" w:ascii="Arial" w:hAnsi="Arial"/>
          <w:b/>
        </w:rPr>
        <w:t>1024×768</w:t>
      </w:r>
      <w:r>
        <w:rPr>
          <w:rFonts w:cs="Arial" w:ascii="Arial" w:hAnsi="Arial"/>
        </w:rPr>
        <w:t xml:space="preserve"> y pesar más de </w:t>
      </w:r>
      <w:r>
        <w:rPr>
          <w:rFonts w:cs="Arial" w:ascii="Arial" w:hAnsi="Arial"/>
          <w:b/>
        </w:rPr>
        <w:t>2 MB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e deberá enviar adjuntado en formato Word la siguiente información :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bre de la fotografía o describir el lugar o situación que retrat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Nombre completo del auto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u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echa de Nacimien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rec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iuda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rreo electrónico (En caso de ten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éfono contact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RECEPCIÓ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e recibirán fotografías por vía e-mail en la siguientes direccione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ungayino.cl@hotmail.com        --          yungayino.cl@gmail.com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También pueden ser entregadas en un CD: en formato JPG por mano al Equipo del Portal Yungayino.cl</w:t>
      </w:r>
    </w:p>
    <w:p>
      <w:pPr>
        <w:pStyle w:val="Normal"/>
        <w:ind w:left="1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</w:rPr>
      </w:pPr>
      <w:r>
        <w:rPr>
          <w:rFonts w:cs="Arial" w:ascii="Arial" w:hAnsi="Arial"/>
        </w:rPr>
        <w:t>También pueden enviar al Correo Oficina Yungay Casilla N° 9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PREMIO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° Lugar $ 100.000  en efectivo + Cámara Fotográfica + Dipl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° Lugar $ 50.000 en efectivo + Premio Sorpresa + Dipl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3° Lugar $ 30.000  en efectivo + Premio Sorpresa + Dipl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demás se entregarán 2 Menciones Honrosas + Diplo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</w:rPr>
        <w:t>Ningún participante podrá ser premiado más de una ve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8.  JURAD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rá definido por el Equipo del Portal Yungayino.cl e informado posterior a la etapa de selección a fin de evitar persuasiones a favor o en contra de los trabajos en concurs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 CALENDARIO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Style w:val="StrongEmphasis"/>
          <w:rFonts w:cs="Arial" w:ascii="Arial" w:hAnsi="Arial"/>
          <w:b w:val="false"/>
        </w:rPr>
        <w:t>Fecha de lanzamiento del Concurso y recepción de material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Domingo 10 de Noviembre  2013.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echa Cierre de Recepción de material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Domingo 08 de Diciembre de 2013</w:t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.  OTROS</w:t>
      </w:r>
    </w:p>
    <w:p>
      <w:pPr>
        <w:pStyle w:val="Normal"/>
        <w:ind w:left="18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 participación en este concurso implica el conocimiento y aceptación del presente reg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 El participante certifica que la fotografía es propia y que están libres de derechos que puedan afectar a terceros, además el organizador adquiere el derecho y facultad de publicar y usar todas las fotografías presentadas, las cuales no serán devueltas y que también se podrán utilizar con fines promocionales en tiempo indefinido, otorgándole los créditos respectivos al autor. El Portal Yungayino.cl no se hace responsable por el uso o distribución de las fotografías por terceras personas que las hayan obtenido por medio de clonación u otro sistema digital de obtención de fotografías del sitio web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 La Comisión del Concurso se reserva el derecho de resolver en forma inapelable cualquier situación no prevista en el presente regla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) El fallo del Jurado será irrevocab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 COMUNICACIÓN DE RESULT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a nómina de los ganadores de la siguiente convocatoria será publicada en el sitio web  </w:t>
      </w:r>
      <w:hyperlink r:id="rId3">
        <w:r>
          <w:rPr>
            <w:rStyle w:val="InternetLink"/>
            <w:rFonts w:cs="Arial" w:ascii="Arial" w:hAnsi="Arial"/>
          </w:rPr>
          <w:t>www.yungayino.cl</w:t>
        </w:r>
      </w:hyperlink>
      <w:r>
        <w:rPr>
          <w:rFonts w:cs="Arial" w:ascii="Arial" w:hAnsi="Arial"/>
        </w:rPr>
        <w:t xml:space="preserve"> así como también a través de nuestras redes sociales </w:t>
      </w:r>
      <w:r>
        <w:rPr>
          <w:rFonts w:cs="Arial" w:ascii="Arial" w:hAnsi="Arial"/>
        </w:rPr>
        <w:drawing>
          <wp:inline distT="0" distB="0" distL="0" distR="0">
            <wp:extent cx="186055" cy="18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Portal Yungayino  </w:t>
      </w:r>
      <w:r>
        <w:rPr>
          <w:rFonts w:cs="Arial" w:ascii="Arial" w:hAnsi="Arial"/>
        </w:rPr>
        <w:drawing>
          <wp:inline distT="0" distB="0" distL="0" distR="0">
            <wp:extent cx="186055" cy="185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055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Yungayino.cl   </w:t>
      </w:r>
      <w:r>
        <w:rPr>
          <w:rFonts w:cs="Arial" w:ascii="Arial" w:hAnsi="Arial"/>
        </w:rPr>
        <w:drawing>
          <wp:inline distT="0" distB="0" distL="0" distR="0">
            <wp:extent cx="227965" cy="1581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 xml:space="preserve"> yungayino_c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Auspician y Patatrocin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drawing>
          <wp:inline distT="0" distB="0" distL="0" distR="0">
            <wp:extent cx="1489710" cy="15722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99945" cy="159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718310" cy="15995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31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1447165" cy="14046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34" r="-2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140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102485" cy="13601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248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671320" cy="13614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602105" cy="14903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10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1947545" cy="14954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1717675" cy="14960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</w:t>
      </w:r>
      <w:r>
        <w:rPr>
          <w:rFonts w:eastAsia="Arial" w:cs="Arial" w:ascii="Arial" w:hAnsi="Arial"/>
        </w:rPr>
        <w:t xml:space="preserve">       </w:t>
      </w:r>
    </w:p>
    <w:p>
      <w:pPr>
        <w:pStyle w:val="Normal"/>
        <w:rPr>
          <w:rFonts w:ascii="Arial" w:hAnsi="Arial" w:cs="Arial"/>
        </w:rPr>
      </w:pPr>
      <w:r>
        <w:rPr/>
        <w:t xml:space="preserve">                </w:t>
      </w:r>
      <w:r>
        <w:rPr/>
        <w:drawing>
          <wp:inline distT="0" distB="0" distL="0" distR="0">
            <wp:extent cx="1726565" cy="1528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6565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rFonts w:cs="Arial" w:ascii="Arial" w:hAnsi="Arial"/>
        </w:rPr>
        <w:drawing>
          <wp:inline distT="0" distB="0" distL="0" distR="0">
            <wp:extent cx="1823085" cy="1590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12872" t="15985" r="7314" b="66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3085" cy="159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Yungay, Noviembre 2013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yungayino.cl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png"/><Relationship Id="rId16" Type="http://schemas.openxmlformats.org/officeDocument/2006/relationships/image" Target="media/image13.jpeg"/><Relationship Id="rId17" Type="http://schemas.openxmlformats.org/officeDocument/2006/relationships/image" Target="media/image14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23:00Z</dcterms:created>
  <dc:creator>WinXp</dc:creator>
  <dc:description/>
  <cp:keywords/>
  <dc:language>en-US</dc:language>
  <cp:lastModifiedBy>WinXp</cp:lastModifiedBy>
  <dcterms:modified xsi:type="dcterms:W3CDTF">2013-11-10T17:23:00Z</dcterms:modified>
  <cp:revision>2</cp:revision>
  <dc:subject/>
  <dc:title> </dc:title>
</cp:coreProperties>
</file>