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6628130" cy="1599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1599480"/>
                          <a:chOff x="0" y="0"/>
                          <a:chExt cx="6627960" cy="159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9780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4440" y="0"/>
                            <a:ext cx="5303520" cy="152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36pt;width:521.85pt;height:125.95pt" coordorigin="5940,-720" coordsize="10437,25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-720;width:2043;height:25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26;top:-720;width:8351;height:2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REPUBLICA  DE CHIL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NICIPALIDAD  DE   YUNG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DEPTO. SALU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  <w:u w:val="single"/>
        </w:rPr>
        <w:t>COMUNICADO EN SALU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  <w:u w:val="single"/>
        </w:rPr>
        <w:t>CLINICA DENTAL MOVI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EMOS EL AGRADO DE COMUNICAR A TODA LA COMUNIDAD DE </w:t>
      </w:r>
      <w:r>
        <w:rPr>
          <w:rFonts w:cs="Arial" w:ascii="Arial" w:hAnsi="Arial"/>
          <w:b/>
          <w:sz w:val="22"/>
          <w:szCs w:val="22"/>
        </w:rPr>
        <w:t>“RANCHILLO BAJO Y SUS ALREDEDORES”</w:t>
      </w:r>
      <w:r>
        <w:rPr>
          <w:rFonts w:cs="Arial" w:ascii="Arial" w:hAnsi="Arial"/>
          <w:sz w:val="22"/>
          <w:szCs w:val="22"/>
        </w:rPr>
        <w:t xml:space="preserve"> ESPECÍFICAMENTE, QUE A PARTIR DEL </w:t>
      </w:r>
      <w:r>
        <w:rPr>
          <w:rFonts w:cs="Arial" w:ascii="Arial" w:hAnsi="Arial"/>
          <w:b/>
          <w:sz w:val="22"/>
          <w:szCs w:val="22"/>
        </w:rPr>
        <w:t>DIA MARTES 14 DE ABRIL</w:t>
      </w:r>
      <w:r>
        <w:rPr>
          <w:rFonts w:cs="Arial" w:ascii="Arial" w:hAnsi="Arial"/>
          <w:sz w:val="22"/>
          <w:szCs w:val="22"/>
        </w:rPr>
        <w:t>, SE DARÁ INICIO A ATENCIÓN DENTAL POR PARTE DE UNA CLÍNICA MÓVIL DESTINADA DESDE EL SERVICIO DE SALUD ÑUBLE A NUESTRA COM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LÍNICA DENTAL MÓVIL ES PRIMERA VEZ QUE SE PRESENTA EN NUESTRA COMUNA Y CORRESPONDE A UNA GESTION MUNICIPAL EN CONJUNTO CON EL SERVICIO DE SALUD ÑUB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LINICA DISPONE DE TRES SILLONES DENTALES Y CON ELLO TRES PROFESIONALES DENTISTAS QUE ESTARÁN DEDICADOS A ATENDER A LA COMUNIDAD DE RANCHILLO DURANTE 1 MES Y ME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LINICA SE UBICARA DELANTE DE LA ESTACION MEDICO RURAL DE RANCHIL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A ATENCIÓN SERÁ DIARIA, A PARTIR DE LAS 09:30 HR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E SEÑALAR QUE EL GRUPO OBJETIVO PARA TRABAJAR CORRESPONDE A </w:t>
      </w:r>
      <w:r>
        <w:rPr>
          <w:rFonts w:cs="Arial" w:ascii="Arial" w:hAnsi="Arial"/>
          <w:b/>
          <w:sz w:val="22"/>
          <w:szCs w:val="22"/>
        </w:rPr>
        <w:t xml:space="preserve">LOS USUARIOS BENEFICIARIOS DE NUESTRO ESTABLECIMIENTO DE SALUD MUNICIPAL, CONSULTORIO GENERAL RURAL DE CAMPANARIO, QUE TENGAN ENTRE 20 Y 64 AÑOS, PERTENECIENTES A LA LOCALIDAD DE RANCHILLO BAJO Y SUS ALREDEDORES, SIN ACCESO ACTUALMENTE A ATENCION DENTAL. </w:t>
      </w:r>
      <w:r>
        <w:rPr>
          <w:rFonts w:cs="Arial" w:ascii="Arial" w:hAnsi="Arial"/>
          <w:sz w:val="22"/>
          <w:szCs w:val="22"/>
        </w:rPr>
        <w:t>EL RESTO DE LAS PERSONAS QUE NO CAIGAN EN ESTE GRUPO ETAREO, SE ATENDERÁN SOLO EN CASOS DE URGENCIA DENT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 IMPORTANTE SEÑALAR QUE LA ATENCIÓN ES GRATUITA Y QUE CORRESPONDE A UN BENEFICIO DESDE EL MINISTERIO DE SALUD, INICIATIVA APOYADA DIRECTAMENTE POR LA MUNICIPALIDAD DE YUNGAY PARA QUE ESTO SE CONCRETE COMO CORRESPON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VOR ACERCARSE A LA ESTACION MEDICO RURAL E INSCRIBIRSE CON LA TECNICO PARAMÉDICO A CARGO, SRA NELLY ARANE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LEN CON INFORMAR SOBRE LOS BENEFICIOS COMUNALES EN SALUD, SALUDAN AT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DRO INOSTROZA VALENZUE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CALDE COMUNA YUNGA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LYN VILLA GUZMA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A DEPTO SALUD COMUN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49:00Z</dcterms:created>
  <dc:creator>pc</dc:creator>
  <dc:description/>
  <cp:keywords/>
  <dc:language>en-US</dc:language>
  <cp:lastModifiedBy>WinXp</cp:lastModifiedBy>
  <cp:lastPrinted>2009-04-09T15:14:00Z</cp:lastPrinted>
  <dcterms:modified xsi:type="dcterms:W3CDTF">2009-05-20T20:49:00Z</dcterms:modified>
  <cp:revision>2</cp:revision>
  <dc:subject/>
  <dc:title/>
</cp:coreProperties>
</file>