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  <w:u w:val="single"/>
        </w:rPr>
      </w:pPr>
      <w:bookmarkStart w:id="0" w:name="OLE_LINK2"/>
      <w:bookmarkStart w:id="1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29640" cy="1118870"/>
            <wp:effectExtent l="0" t="0" r="0" b="0"/>
            <wp:wrapTight wrapText="bothSides">
              <wp:wrapPolygon edited="0">
                <wp:start x="-39" y="0"/>
                <wp:lineTo x="-39" y="21564"/>
                <wp:lineTo x="21600" y="2156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28"/>
          <w:u w:val="single"/>
        </w:rPr>
        <w:t>COMUNICADO DE PREN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28"/>
          <w:u w:val="single"/>
        </w:rPr>
      </w:pPr>
      <w:r>
        <w:rPr>
          <w:rFonts w:cs="Arial" w:ascii="Arial" w:hAnsi="Arial"/>
          <w:b/>
          <w:bCs/>
          <w:sz w:val="4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gunda versión del concurso de cuento bre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enta tú cuento en “Mi Hospital en 100 Palabras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uevamente el Servicio de Salud Ñuble invita a la comunidad a participar en esta innovadora instancia que busca recoger experiencias de usuarios, pacientes y funcionarios, con el ánimo de invitar a la reflexión y a la creación literar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uarias y usuarios del sistema público de salud, funcionarios y funcionarias, niños y adultos, están invitados a participar en la segunda versión del Concurso de Cuento Breve “Mi Hospital en 100 palabras” convocado por el Servicio de Salud Ñubl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n no más de 100 palabras es posible graficar una vivencia, un sentimiento, una valoración o cualquier hecho de la vida que tenga como escenario alguno de los hospitales de la Provincia de Ñuble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í lo precisó el Director del Servicio de Salud Ñuble, Dr. Iván Paul, quien realizó una amplia invitación a pacientes, usuarios y funcionarios a participar en esta iniciativa que busca promover la reflexión y la creación literaria en torno a experiencias vividas en los hospitales públicos de la provinc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La invitación es extensiva a toda la comunidad ñublensina. Al igual que el año pasado, donde participaron más de 40 personas, es posible participar a través de un banner habilitado en el sitio web del Servicio de Salud Ñuble (www.serviciodesaludnuble.cl) para quien desee concursar por esta vía. En tanto, quien desee escribirlo en forma tradicional, a máquina o computador, podrá entregarlo en las OIRS y en las secretarías de la Dirección de cada hospital. En estos lugares se recibirán las postulaciones en sobre cerrado”, explicó el Dr. Paul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l cuento, debe relatar una experiencia vivida en el hospital, tanto de quienes estén hospitalizados; sus familiares; visitas, personal de salud, etc. Debe tener un sentido literario, como un cuento breve. No importa si su trasfondo es de pena, jocoso, anecdótico, reclamo, felicitación, desesperanza o mala experiencia; lo relevante es que sea como un cuento. En estas 100 no se considera el título ni los signos de puntuación. Sí se contabilizan las conjunciones, artículos y preposiciones. El plazo para hacer entrega de los escritos, expira el viernes 13 de noviembre a las 16 horas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 jurado premiará un primer, segundo y tercer lugar para las siguientes categorías: “niños y niñas entre 6 y 15 años” y “jóvenes y adultos desde los 16 años sin límite de edad”. Los trabajos deben ser originales e inéditos, es decir, no haber sido publicados con anterio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ciones y RR.PP. – Servicio de Salud Ñuble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 xml:space="preserve">cristian.villa@redsalud.gov.cl -  (42) </w:t>
      </w:r>
      <w:bookmarkEnd w:id="0"/>
      <w:bookmarkEnd w:id="1"/>
      <w:r>
        <w:rPr>
          <w:rFonts w:cs="Arial" w:ascii="Arial" w:hAnsi="Arial"/>
          <w:b/>
          <w:sz w:val="28"/>
          <w:szCs w:val="28"/>
          <w:u w:val="single"/>
        </w:rPr>
        <w:t>587214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tulodeencabezadodemensaje">
    <w:name w:val="Rótulo de encabezado de mensaje"/>
    <w:qFormat/>
    <w:rPr>
      <w:b/>
      <w:sz w:val="18"/>
    </w:rPr>
  </w:style>
  <w:style w:type="character" w:styleId="PageNumber">
    <w:name w:val="Page Number"/>
    <w:rPr/>
  </w:style>
  <w:style w:type="character" w:styleId="Eslogan">
    <w:name w:val="Eslogan"/>
    <w:basedOn w:val="Fuentedeprrafopredeter"/>
    <w:qFormat/>
    <w:rPr>
      <w:i/>
      <w:spacing w:val="70"/>
      <w:sz w:val="21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20"/>
    </w:rPr>
  </w:style>
  <w:style w:type="paragraph" w:styleId="Cierre">
    <w:name w:val="Cierre"/>
    <w:basedOn w:val="Normal"/>
    <w:next w:val="Normal"/>
    <w:qFormat/>
    <w:pPr>
      <w:spacing w:lineRule="atLeast" w:line="220"/>
    </w:pPr>
    <w:rPr/>
  </w:style>
  <w:style w:type="paragraph" w:styleId="Compaa">
    <w:name w:val="Compañía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Inclusin">
    <w:name w:val="Inclusión"/>
    <w:basedOn w:val="TextBody"/>
    <w:next w:val="Normal"/>
    <w:qFormat/>
    <w:pPr>
      <w:keepLines/>
      <w:spacing w:before="220" w:after="240"/>
      <w:ind w:hanging="0"/>
    </w:pPr>
    <w:rPr/>
  </w:style>
  <w:style w:type="paragraph" w:styleId="Encabezadobase">
    <w:name w:val="Encabezado -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cabezado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36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Remite">
    <w:name w:val="Remit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5"/>
      <w:szCs w:val="20"/>
      <w:lang w:val="es-E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  <w:ind w:hanging="0"/>
    </w:pPr>
    <w:rPr/>
  </w:style>
  <w:style w:type="paragraph" w:styleId="Firmanombre">
    <w:name w:val="Firma nombre"/>
    <w:basedOn w:val="Signature"/>
    <w:next w:val="Firmacargo"/>
    <w:qFormat/>
    <w:pPr>
      <w:ind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0:00Z</dcterms:created>
  <dc:creator> </dc:creator>
  <dc:description/>
  <cp:keywords/>
  <dc:language>en-US</dc:language>
  <cp:lastModifiedBy>WinXp</cp:lastModifiedBy>
  <cp:lastPrinted>2008-06-17T10:30:00Z</cp:lastPrinted>
  <dcterms:modified xsi:type="dcterms:W3CDTF">2009-10-24T15:40:00Z</dcterms:modified>
  <cp:revision>2</cp:revision>
  <dc:subject/>
  <dc:title>14 de marz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