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mpeones Copa Cordillera desde el año 1995-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660400" cy="1358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95.- Campeón  Club Deportivo Municipal de Yung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.- Campeón Club Deportivo Centro Juventud Estrella de 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- Campeón Club Deportivo Quiriquina de San Ign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,- Campeón Club Deportivo Ñublense de Pem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.- Campeón Club Deportivo Quiriquina de San Ign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.- Campeón Club Deportivo Colo - Colo de Hue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- Campeón Club Deportivo Estrella de 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 Campeón Club Deportivo Quiriquina de San Ign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.- Campeón Club Deportivo Estrella de 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- Campeón Club Deportivo Monte Verde de Hue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.- Campeón Club Deportivo Colo-Colo de Hue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- Campeón Club Deportivo Independiente de Campa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- Campeón Club Deportivo Quilleco de Quill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- Campeón Club Deportivo Magallanes de Los Ánge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5:00Z</dcterms:created>
  <dc:creator>WinXp</dc:creator>
  <dc:description/>
  <cp:keywords/>
  <dc:language>en-US</dc:language>
  <cp:lastModifiedBy>WinXp</cp:lastModifiedBy>
  <dcterms:modified xsi:type="dcterms:W3CDTF">2009-03-24T00:25:00Z</dcterms:modified>
  <cp:revision>5</cp:revision>
  <dc:subject/>
  <dc:title>Grado Vocacional Campeòn de la Copa Cordillera</dc:title>
</cp:coreProperties>
</file>