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ás Inform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Orfeón Nacional de Carabineros, selecto grupo de Carabineros músicos que participa en las más importantes ceremonias oficiales, recorre el país llevando sus melodías a lugares aislados y el Cuadro Verde de Carabineros de Chile es un conjunto ecuestre acrobático integrado por carabineros altamente instruidos, cuyas cabalgaduras son caballos especialmente adiestrados en la disciplina de la equitación. Ambos conforman binomios que realizan ejercicios y peligrosas acrobacias propias del arma de caballería que requieren de gran precisión, coordinación, valentía y destreza. A través de 65 años se han presentado en el país y en el extranjero ganándose la admiración, reconocimiento, respeto del público y el cariño de varias generaciones de chilenos.</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0258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02580" cy="20326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4:00Z</dcterms:created>
  <dc:creator>WinXp</dc:creator>
  <dc:description/>
  <cp:keywords/>
  <dc:language>en-US</dc:language>
  <cp:lastModifiedBy>WinXp</cp:lastModifiedBy>
  <dcterms:modified xsi:type="dcterms:W3CDTF">2009-10-20T14:34:00Z</dcterms:modified>
  <cp:revision>2</cp:revision>
  <dc:subject/>
  <dc:title>Orfeón Nacional, Cuadro Verde Y Perros Policiales Realizaron Presentación en Yungay</dc:title>
</cp:coreProperties>
</file>