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s-C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0515600" cy="269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lang w:val="es-CL"/>
        </w:rPr>
        <w:t xml:space="preserve">PROGRAMA CELEBRACION BICENTENARIO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s-CL"/>
        </w:rPr>
      </w:pPr>
      <w:r>
        <w:rPr>
          <w:rFonts w:cs="Arial" w:ascii="Arial" w:hAnsi="Arial"/>
          <w:b/>
          <w:color w:val="FF0000"/>
          <w:sz w:val="20"/>
          <w:szCs w:val="20"/>
          <w:lang w:val="es-CL"/>
        </w:rPr>
        <w:t>FIESTAS PATRIAS 2010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color w:val="FF0000"/>
          <w:sz w:val="20"/>
          <w:szCs w:val="20"/>
          <w:lang w:val="es-CL"/>
        </w:rPr>
      </w:pPr>
      <w:r>
        <w:rPr>
          <w:rFonts w:cs="Arial" w:ascii="Arial" w:hAnsi="Arial"/>
          <w:b/>
          <w:color w:val="FF0000"/>
          <w:sz w:val="20"/>
          <w:szCs w:val="20"/>
          <w:lang w:val="es-CL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553"/>
      </w:tblGrid>
      <w:tr>
        <w:trPr/>
        <w:tc>
          <w:tcPr>
            <w:tcW w:w="5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eastAsia="es-CL"/>
              </w:rPr>
              <w:t>VIERNES 3 SEPTIEMBRE</w:t>
            </w:r>
          </w:p>
        </w:tc>
      </w:tr>
      <w:tr>
        <w:trPr>
          <w:trHeight w:val="493" w:hRule="atLeast"/>
        </w:trPr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15:00 HRS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Campeonato Tenis de Mesa, en complejo DYR Municipal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eastAsia="es-CL"/>
              </w:rPr>
              <w:t>SABADO 4 SEPTIEMBRE</w:t>
            </w:r>
          </w:p>
        </w:tc>
      </w:tr>
      <w:tr>
        <w:trPr>
          <w:trHeight w:val="858" w:hRule="atLeast"/>
        </w:trPr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10:00 HRS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rrafodelista"/>
              <w:spacing w:lineRule="auto" w:line="240" w:before="0" w:after="15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CL"/>
              </w:rPr>
              <w:t>Encuentro Escuelas de Futbol</w:t>
            </w: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 xml:space="preserve">, con la participación d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  <w:t xml:space="preserve">El Carmen –Chillan - Cabrero-Pemuco, otras  en </w:t>
            </w: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complejo DYR Municipal</w:t>
            </w:r>
          </w:p>
        </w:tc>
      </w:tr>
      <w:tr>
        <w:trPr>
          <w:trHeight w:val="592" w:hRule="atLeast"/>
        </w:trPr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 xml:space="preserve">13:00 H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Celebración Pasamos Agosto”, show artístico , casino Medialuna Municipal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eastAsia="es-CL"/>
              </w:rPr>
              <w:t>MARTES 7 SEPTIEMBRE</w:t>
            </w:r>
          </w:p>
        </w:tc>
      </w:tr>
      <w:tr>
        <w:trPr>
          <w:trHeight w:val="1114" w:hRule="atLeast"/>
        </w:trPr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15:00 HRS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Concurso Comunal de Cueca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  <w:lang w:eastAsia="es-CL"/>
              </w:rPr>
              <w:t>"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Participación de las 13 escuelas de la comuna,   en Gimnasio Municipal Ameniza Conjunto folklórico “Trinos de Pemuco” y “Alihuen”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eastAsia="es-CL"/>
              </w:rPr>
              <w:t>MIERCOLES  8 SEPTIEMBRE</w:t>
            </w:r>
          </w:p>
        </w:tc>
      </w:tr>
      <w:tr>
        <w:trPr>
          <w:trHeight w:val="696" w:hRule="atLeast"/>
        </w:trPr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10:00 HRS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Muestra Campesina” de los usuarios del programa Prodesal y Fomento Productivo.</w:t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349885</wp:posOffset>
                  </wp:positionV>
                  <wp:extent cx="10579100" cy="2882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12:00 HRS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  <w:lang w:eastAsia="es-CL"/>
              </w:rPr>
              <w:t>: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squinazo conjunto Folclórico “Punta y Taco”, Pie de cueca,  brindis de la autoridades, en Plaza de Armas</w:t>
            </w:r>
          </w:p>
        </w:tc>
      </w:tr>
      <w:tr>
        <w:trPr>
          <w:trHeight w:val="781" w:hRule="atLeast"/>
        </w:trPr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4: 00 HRS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ompetencias y juegos típico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xponente Folklórico de la zona, en Plaza de Armas.</w:t>
            </w:r>
          </w:p>
        </w:tc>
      </w:tr>
      <w:tr>
        <w:trPr>
          <w:trHeight w:val="251" w:hRule="atLeast"/>
        </w:trPr>
        <w:tc>
          <w:tcPr>
            <w:tcW w:w="5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1F497D"/>
                <w:sz w:val="20"/>
                <w:szCs w:val="20"/>
              </w:rPr>
              <w:t>JUEVES 9 SEPTIEMBRE</w:t>
            </w:r>
          </w:p>
        </w:tc>
      </w:tr>
      <w:tr>
        <w:trPr>
          <w:trHeight w:val="552" w:hRule="atLeast"/>
        </w:trPr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8:00 HRS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uestra Musical “Coro Universidad del  Bio Bio”, en Biblioteca Municipal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5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1F497D"/>
                <w:sz w:val="20"/>
                <w:szCs w:val="20"/>
              </w:rPr>
              <w:t>VIERNES 10 SEPTIEMBR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1F497D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19:00  HRS           Cuadrangular de Baby Futbol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Femenino , Gimnasio Municipal</w:t>
            </w:r>
            <w:r>
              <w:rPr>
                <w:rFonts w:eastAsia="Calibri" w:cs="Arial" w:ascii="Arial" w:hAnsi="Arial"/>
                <w:b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1F497D"/>
                <w:sz w:val="20"/>
                <w:szCs w:val="20"/>
              </w:rPr>
              <w:t>SABADO 11 SEPTIEMB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1F497D"/>
                <w:sz w:val="20"/>
                <w:szCs w:val="20"/>
              </w:rPr>
              <w:t xml:space="preserve">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14:30 HRS       Tocata Bicentenario encuentr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Grupos musicales,  Plaza Armas</w:t>
            </w:r>
            <w:r>
              <w:rPr>
                <w:rFonts w:eastAsia="Calibri" w:cs="Arial" w:ascii="Arial" w:hAnsi="Arial"/>
                <w:b/>
                <w:color w:val="1F497D"/>
                <w:sz w:val="20"/>
                <w:szCs w:val="20"/>
              </w:rPr>
              <w:t xml:space="preserve"> </w:t>
            </w:r>
          </w:p>
        </w:tc>
      </w:tr>
      <w:tr>
        <w:trPr>
          <w:trHeight w:val="1233" w:hRule="atLeast"/>
        </w:trPr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7:00 HRS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resentación Carros Alegóricos Celebración Bicentenario, participan las Organizaciones Comunitarias  de la comuna, en Plaza de Armas </w:t>
            </w:r>
          </w:p>
        </w:tc>
      </w:tr>
      <w:tr>
        <w:trPr>
          <w:trHeight w:val="225" w:hRule="atLeast"/>
        </w:trPr>
        <w:tc>
          <w:tcPr>
            <w:tcW w:w="5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eastAsia="es-CL"/>
              </w:rPr>
              <w:t>DOMINGO 12 SEPTIEMBRE</w:t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10:00 HRS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Campeonato Comunal de Rayuela” Copa bicentenario, en Complejo deportivo DYR Municipal</w:t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14:00 HRS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 xml:space="preserve">Carreras de Perros, e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ancha Carreras 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ernando Stevens  Caro</w:t>
            </w:r>
          </w:p>
        </w:tc>
      </w:tr>
      <w:tr>
        <w:trPr>
          <w:trHeight w:val="325" w:hRule="atLeast"/>
        </w:trPr>
        <w:tc>
          <w:tcPr>
            <w:tcW w:w="5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eastAsia="es-CL"/>
              </w:rPr>
              <w:t>LUNES 13 SEPTIEMBRE</w:t>
            </w:r>
          </w:p>
        </w:tc>
      </w:tr>
      <w:tr>
        <w:trPr>
          <w:trHeight w:val="415" w:hRule="atLeast"/>
        </w:trPr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16:00 HRS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 xml:space="preserve">Batucadas, Plaza de Armas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eastAsia="es-CL"/>
              </w:rPr>
              <w:t>MARTES 14 SEPTIEMBRE</w:t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10:00 HRS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 xml:space="preserve">Actividades culturales: Tertulia poética del Bicentenario, en Biblioteca Publica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eastAsia="es-CL"/>
              </w:rPr>
              <w:t>MIERCOLES 15  SEPTIEMBRE</w:t>
            </w:r>
          </w:p>
        </w:tc>
      </w:tr>
      <w:tr>
        <w:trPr>
          <w:trHeight w:val="603" w:hRule="atLeast"/>
        </w:trPr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12:00 HRS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Muestra Gastronómica”,  con la participación del  “ El Huaso Montero”  y  juegos autóctonos, en Plaza de Armas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eastAsia="es-CL"/>
              </w:rPr>
              <w:t>JUEVES 16 SEPTIEMBRE</w:t>
            </w:r>
          </w:p>
        </w:tc>
      </w:tr>
      <w:tr>
        <w:trPr>
          <w:trHeight w:val="598" w:hRule="atLeast"/>
        </w:trPr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00 HRS     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Celebración 18 Chico”, Liceo  Polivalente Tomás Herrera Vega.</w:t>
            </w:r>
          </w:p>
        </w:tc>
      </w:tr>
      <w:tr>
        <w:trPr>
          <w:trHeight w:val="557" w:hRule="atLeast"/>
        </w:trPr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00 HRS     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Celebración 18 Chico”, Escuela la Básica Dafne Zapata Rozas.</w:t>
            </w:r>
          </w:p>
        </w:tc>
      </w:tr>
      <w:tr>
        <w:trPr>
          <w:trHeight w:val="692" w:hRule="atLeast"/>
        </w:trPr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.00 HRS    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Concurso de Cueca de  Ramaderos”, ameniza grupo folklórico “Alihuen”</w:t>
            </w:r>
          </w:p>
        </w:tc>
      </w:tr>
      <w:tr>
        <w:trPr>
          <w:trHeight w:val="377" w:hRule="atLeast"/>
        </w:trPr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.00 HRS   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auguración de Rama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:15: HRS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cio de Acción de Gracia, Iglesia Evangélica Pentecostal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eastAsia="es-CL"/>
              </w:rPr>
              <w:t xml:space="preserve">VIERNES 17 SEPTIEMBRE 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8.00 HRS   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bandera miento General de la Comuna.</w:t>
            </w:r>
          </w:p>
        </w:tc>
      </w:tr>
      <w:tr>
        <w:trPr>
          <w:trHeight w:val="561" w:hRule="atLeast"/>
        </w:trPr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8.00 HRS   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corrido de la Banda de  Pífanos, por calles de  Pemuco.</w:t>
            </w:r>
          </w:p>
        </w:tc>
      </w:tr>
      <w:tr>
        <w:trPr>
          <w:trHeight w:val="335" w:hRule="atLeast"/>
        </w:trPr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 HRS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cionamiento Ramadas </w:t>
            </w:r>
          </w:p>
        </w:tc>
      </w:tr>
      <w:tr>
        <w:trPr>
          <w:trHeight w:val="398" w:hRule="atLeast"/>
        </w:trPr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00 HRS  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iturgia de acción de Gracia, en Bodega Amarilla.</w:t>
            </w:r>
          </w:p>
        </w:tc>
      </w:tr>
      <w:tr>
        <w:trPr>
          <w:trHeight w:val="692" w:hRule="atLeast"/>
        </w:trPr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:00 HRS  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cto Cívico” en la Plaza  de  Armas, a cargo de la  Escuela Dafne Zapata Rozas.                          </w:t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:45 HRS  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file  Instituciones y Fuerzas Vivas de la  comuna.</w:t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:00 HRS  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ino de Honor en la  Escuela  Básica Dafne  Zapata Rozas</w:t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 HRS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Carreras a la Chilena, en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Cancha de Carreras Fernando Stevens  Caro</w:t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 HRS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ws Artístico, con  la participación del “Grupo Hechizo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 Cancha Carreras 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ernando Stevens  Caro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eastAsia="es-CL"/>
              </w:rPr>
              <w:t xml:space="preserve">SÁBADO  18 SEPTIEMBRE </w:t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8.00 HRS  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bandera miento General de la comuna</w:t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:00 HRS  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miento de Ramadas.</w:t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:00 HRS   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y juegos Autóctonos, categoría Adultos,   en complejo DYR Municipal</w:t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 HRS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Carreras a la Chilena, en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Cancha de Carreras Fernando Stevens  Caro</w:t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 w:eastAsia="es-CL"/>
              </w:rPr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auguración Obra “Construcción  Medialuna San Pedro”, en sector San Pedro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eastAsia="es-CL"/>
              </w:rPr>
              <w:t>DOMINGO 19 SEPTIEMBRE</w:t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8:00 HRS   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bandera miento General de la Comuna.</w:t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:00 HRS   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miento de   Ramadas</w:t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:00 HRS   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dades y juegos   Autóctonos categoría Niñ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Festival del Volantín” organizado  por  el Cuerpo de Bomberos de Pemuco, en  complejo DYR Municipal</w:t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 HRS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Carreras a la chilena, en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Cancha de Carreras Fernando Stevens  Caro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eastAsia="es-CL"/>
              </w:rPr>
              <w:t>LUNES 20 SEPTIEMBRE</w:t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08:00 HRS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Embandera miento de la                  Comuna.               </w:t>
            </w:r>
          </w:p>
        </w:tc>
      </w:tr>
      <w:tr>
        <w:trPr>
          <w:trHeight w:val="314" w:hRule="atLeast"/>
        </w:trPr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HRS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uncionamiento de  Ramadas</w:t>
            </w:r>
          </w:p>
        </w:tc>
      </w:tr>
      <w:tr>
        <w:trPr>
          <w:trHeight w:val="303" w:hRule="atLeast"/>
        </w:trPr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0:0  HRS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lausura de Ramadas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1F497D"/>
                <w:sz w:val="20"/>
                <w:szCs w:val="20"/>
              </w:rPr>
              <w:t xml:space="preserve">MIERCOLES 23 SEPTIEMBRE </w:t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0:00 HRS</w:t>
            </w:r>
          </w:p>
        </w:tc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ncuentro de Banda Escolar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sectPr>
      <w:type w:val="nextPage"/>
      <w:pgSz w:orient="landscape" w:w="18720" w:h="12240"/>
      <w:pgMar w:left="851" w:right="578" w:gutter="0" w:header="0" w:top="719" w:footer="0" w:bottom="41"/>
      <w:pgNumType w:fmt="decimal"/>
      <w:cols w:num="3" w:equalWidth="false" w:sep="false">
        <w:col w:w="5470" w:space="624"/>
        <w:col w:w="4536" w:space="992"/>
        <w:col w:w="5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41:00Z</dcterms:created>
  <dc:creator>CPU4929</dc:creator>
  <dc:description/>
  <cp:keywords/>
  <dc:language>en-US</dc:language>
  <cp:lastModifiedBy>WinXp</cp:lastModifiedBy>
  <cp:lastPrinted>2010-08-28T14:53:00Z</cp:lastPrinted>
  <dcterms:modified xsi:type="dcterms:W3CDTF">2010-09-07T18:30:00Z</dcterms:modified>
  <cp:revision>5</cp:revision>
  <dc:subject/>
  <dc:title>PROGRMA DE FIESTAS PATRIAS 2008</dc:title>
</cp:coreProperties>
</file>