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Los Ganadores fuero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ía Junior 15 a 18 añ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Lugar Cristóbal Jara (Yung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Lugar Julio Rosales (Yung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Lugar Eduardo Baeza (Yung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ía Experto 19 a 29 añ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Lugar Wladimir González (Negre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Lugar Víctor González (Negre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Lugar Héctor Sepúlveda (Huep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ía Senior A 30 a 39 añ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Lugar Walter Marín (Paneles Arau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Lugar Ricardo Millar (Yung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Lugar Emilio Padilla (Paneles Arau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ía Senior B 40 a 49 añ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Lugar Mauricio Madrid (Paneles Arau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Lugar Eduardo Bermedo (Yung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Lugar Pedro Pablo Silva (Yung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ía Master 50 años y 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Lugar Juan Carlos Reyes (Paneles Arau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Lugar Solen Hernández (Negre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3:36:00Z</dcterms:created>
  <dc:creator>WinXp</dc:creator>
  <dc:description/>
  <cp:keywords/>
  <dc:language>en-US</dc:language>
  <cp:lastModifiedBy>WinXp</cp:lastModifiedBy>
  <dcterms:modified xsi:type="dcterms:W3CDTF">2009-01-26T03:37:00Z</dcterms:modified>
  <cp:revision>1</cp:revision>
  <dc:subject/>
  <dc:title>Los Ganadores fueron:</dc:title>
</cp:coreProperties>
</file>