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Historia del Hospital</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rPr>
      </w:pPr>
      <w:r>
        <w:rPr>
          <w:rFonts w:cs="Arial" w:ascii="Arial" w:hAnsi="Arial"/>
        </w:rPr>
        <w:t>Nuestros orígenes datan de los años 20, donde se reconoce a DR. Otto Wildner, como primer director y médico único entre 1924 y 1932, con un edificio de material ligero en calle Angamos esquina Dolores, luchando contra las epidemias y enfermedades propias de la época.</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 1934 asume como director el DR. Juan Bohomme Cerda hasta el año 1966. A él se le considera parte importante dentro de la historia de la salud Yungayina, por ser el promotor de la construcción del edificio actual, posterior al terremoto de 1939 que dejo en precarias condiciones el antiguo hospital.</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 1959 Don Pedro Morales Campos, un antiguo vecino de Yungay, dona el terreno donde se emplaza hoy el actual establecimiento, inagurandolo en 1960, marcando un hito en la nueva atención de salud de nuestra comuna.</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 1999 en noviembre se inaugura el Consultorio adosado de atención prim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2:05:00Z</dcterms:created>
  <dc:creator>WinXp</dc:creator>
  <dc:description/>
  <cp:keywords/>
  <dc:language>en-US</dc:language>
  <cp:lastModifiedBy>WinXp</cp:lastModifiedBy>
  <dcterms:modified xsi:type="dcterms:W3CDTF">2009-10-02T22:20:00Z</dcterms:modified>
  <cp:revision>1</cp:revision>
  <dc:subject/>
  <dc:title>Historia del Hospital</dc:title>
</cp:coreProperties>
</file>