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CORRIDO HASTA CAMPA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ERNES 10 DE MAYO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BEN ESTAR A LAS 20:00 HR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ROBLE-LA PALMA</w:t>
        <w:tab/>
        <w:tab/>
        <w:t>SALIDA A LAS 19:1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NGAL DEL LAJA</w:t>
        <w:tab/>
        <w:tab/>
        <w:tab/>
        <w:t xml:space="preserve">SALIDA A LAS 19:20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S RANCHOS</w:t>
        <w:tab/>
        <w:tab/>
        <w:tab/>
        <w:t xml:space="preserve">SALIDA A LAS 19:0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CABAÑA                     </w:t>
        <w:tab/>
        <w:tab/>
        <w:t xml:space="preserve">SALIDA A LAS 19:30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ANCHILLO  TAXI BUS</w:t>
        <w:tab/>
        <w:tab/>
        <w:t xml:space="preserve">SALIDA A LAS 19:00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CORRIDO HASTA YUNGA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ÁBADO 11 DE MAY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BEN ESTAR A LAS 20:00 HR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CASTILLO</w:t>
        <w:tab/>
        <w:tab/>
        <w:t xml:space="preserve">          SALIDA A LAS 18:00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AURELES</w:t>
        <w:tab/>
        <w:tab/>
        <w:tab/>
        <w:t xml:space="preserve">          PASARÍA  A LAS 18:1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AN MIGUEL DE SAN ANTONIO ESPERAR EN LA CARRETERA PASARÍA 18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AN ANTONIO</w:t>
        <w:tab/>
        <w:tab/>
        <w:tab/>
        <w:t>18:45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S MAYOS</w:t>
        <w:tab/>
        <w:tab/>
        <w:tab/>
        <w:tab/>
        <w:t>19: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 CARDAL </w:t>
        <w:tab/>
        <w:tab/>
        <w:tab/>
        <w:tab/>
        <w:t>19: 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AN MIGUEL DE ITATA</w:t>
        <w:tab/>
        <w:t xml:space="preserve">  </w:t>
        <w:tab/>
        <w:tab/>
        <w:t>SALIDA A LAS 18:3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RINCONADA DE ITATA    </w:t>
        <w:tab/>
        <w:tab/>
        <w:tab/>
        <w:t>PASARÍA A LAS  18: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EDREGAL     </w:t>
        <w:tab/>
        <w:tab/>
        <w:tab/>
        <w:tab/>
        <w:t>PASARÍA A LAS  19: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HOLGUAN NORTE</w:t>
        <w:tab/>
        <w:tab/>
        <w:tab/>
        <w:tab/>
        <w:t>PASARÍA A LAS 19: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HOLGUAN ESTACIÒN</w:t>
        <w:tab/>
        <w:tab/>
        <w:tab/>
        <w:t>PASARÌA A LAS 19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S NOGALES</w:t>
        <w:tab/>
        <w:tab/>
        <w:tab/>
        <w:tab/>
        <w:t>PASARÍA A LAS 19: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OS PUQUIOS     </w:t>
        <w:tab/>
        <w:tab/>
        <w:tab/>
        <w:tab/>
        <w:tab/>
        <w:t>SALIDA A LAS 18:00</w:t>
      </w:r>
    </w:p>
    <w:p>
      <w:pPr>
        <w:pStyle w:val="Normal"/>
        <w:rPr>
          <w:rFonts w:ascii="Arial" w:hAnsi="Arial" w:cs="Arial"/>
          <w:b/>
          <w:b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APASO</w:t>
        <w:tab/>
        <w:tab/>
        <w:tab/>
        <w:tab/>
        <w:tab/>
        <w:tab/>
        <w:t>PASARÍA A LAS 18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LLAHUALA-BASTIDAS</w:t>
        <w:tab/>
        <w:tab/>
        <w:tab/>
        <w:tab/>
        <w:t xml:space="preserve">PASARÍA A LAS 19:1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HILLANCITO</w:t>
        <w:tab/>
        <w:tab/>
        <w:tab/>
        <w:t xml:space="preserve">SALIDA A LAS 19:1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4:00Z</dcterms:created>
  <dc:creator>WinSP3_OEM</dc:creator>
  <dc:description/>
  <cp:keywords/>
  <dc:language>en-US</dc:language>
  <cp:lastModifiedBy>WinXp</cp:lastModifiedBy>
  <cp:lastPrinted>2013-05-07T17:05:00Z</cp:lastPrinted>
  <dcterms:modified xsi:type="dcterms:W3CDTF">2013-05-09T19:54:00Z</dcterms:modified>
  <cp:revision>2</cp:revision>
  <dc:subject/>
  <dc:title>RECORRIDO HASTA CAMPANARIO</dc:title>
</cp:coreProperties>
</file>