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das preventivas de educación y control en la comunida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amento: El lugar de campamento debe ser amplio, con abundante luz solar y limpio. Preocuparse que no haya madera, desperdicios, matorrales o pastizales. Sin evidencia de ratones, fecas madrigueras o cadáveres en el entor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pas: Usar carpas con piso, cierre y sin aguj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: Si no hay agua potable, consumirla siempre limpia, clorada o hervida. Cuidar que sea almacenada en estanques o bidones limpios y que puedan cerrarse para evitar su contamin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uras: Recoger las basuras en el momento que se producen y almacenarla en bolsas, enterrándolas antes del atardecer, alejada del campamento a una profundidad superior a los 50 cms. No olvidar taparla con 30 cm. de tierra cada ve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 y cocina: Guardar los alimentos en envases herméticos y resistentes a la mordedura de los ratones. Lavar con agua los utensilios de cocina una vez usados, guardándolos en cajas metálicas, resistentes a las mordeduras de rat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rinas: Deben ser construidas las letrinas en lugares abiertos, ventilados y soleados a unos 30 metros del campamento. No olvidar limpiarla diari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deros: Caminar por senderos habilitados. No internarse en bosques densos o entre matorrales, cavernas, huecos de árboles y otros lugares donde no hay suficiente luz y aire. Los paseos y caminatas deben ser durante el d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utos silvestres: No recolectar frutos silvestres que crecen a ras de suelo (frutillas), en arbustos bajos (moras, rosa mosqueta) o frutos que han caído al suelo (avellana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ña: Si se recolecta leña, realizarlo sólo en el día. Evitar buscarla en bosques densos, poco ventilados o donde exista evidencia de ratones (nidos, madrigueras, feca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egos y actividades: Las actividades nocturnas deben ser realizadas cerca del campamento, en espacios abiertos, con iluminación artificial y ruidos para ahuyentar a los ratones. Nunca realizar actividades o juegos en lugares de riesgo: Bosques densos, matorrales o contactos directo con el sue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ugios: No usar como refugio establos, bodegas u otras construcciones que hayan permanecido cerradas por mucho tiemp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ugar de trabajo: Mantener el orden y botar la basura en recipientes cerrados, no acumular objeto en alrededores de su lugar de trabajo, mantener los recipientes de agua tapados, colocar trampas para ratones o rodenticidas (veneno para ratones) en las bodegas. Proteger la infección al trabajar en lugares donde posiblemente han existido o existen ratones colilargas a través de uso de elementos de protección pers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542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51:00Z</dcterms:created>
  <dc:creator>WinXp</dc:creator>
  <dc:description/>
  <cp:keywords/>
  <dc:language>en-US</dc:language>
  <cp:lastModifiedBy>WinXp</cp:lastModifiedBy>
  <dcterms:modified xsi:type="dcterms:W3CDTF">2009-04-13T22:55:00Z</dcterms:modified>
  <cp:revision>1</cp:revision>
  <dc:subject/>
  <dc:title>Medidas preventivas de educación y control en la comunidad:</dc:title>
</cp:coreProperties>
</file>