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Queridas Amigas de la Comuna de Pemuco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ando todos los Continentes a menudo separados por fronteras y diferencias étnicas, lingüísticas, culturales, económicas y políticas, se unen, CUMPLEN CON UNA LEGITIMA TRADICION, de celebrar su dí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El 8 de Marzo de 1908 como resultado de un incendio provocado mueren 246 obreras textiles, que habían permanecido en una fábrica. Las obreras se declararon en huelga y ocuparon la fábrica para denunciar las pésimas condiciones de trabajo y seguridad. Ante su negativa a desalojo, fueron atacadas”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 día internacional de la mujer se instauró en honor a las mujeres que han luchado por ocupar un lugar de importancia y responsabilidad ante la sociedad y que este sea reconocido y respetad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 nuestro más profundo sentir, saludamos en este día a todas las mujeres trabajadoras, dentro y fuera de su hogar y nos comprometemos a continuar luchando para que su entrega y abnegación sean reconocidas en todo el mundo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7:07:00Z</dcterms:created>
  <dc:creator>WinXp</dc:creator>
  <dc:description/>
  <cp:keywords/>
  <dc:language>en-US</dc:language>
  <cp:lastModifiedBy>WinXp</cp:lastModifiedBy>
  <dcterms:modified xsi:type="dcterms:W3CDTF">2009-03-10T17:16:00Z</dcterms:modified>
  <cp:revision>1</cp:revision>
  <dc:subject/>
  <dc:title>Queridas Amigas de la Comuna de Pemuco</dc:title>
</cp:coreProperties>
</file>