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eonato de Fútbol “Copa Cordillera 2009” XV Versió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dos de IDA primera fase a jugarse el día Domingo 01 de febrero año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CLUB  DEPORTIVO</w:t>
      </w:r>
      <w:r>
        <w:rPr/>
        <w:tab/>
        <w:tab/>
        <w:tab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540"/>
        <w:gridCol w:w="2600"/>
        <w:gridCol w:w="10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9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jo Deportivo Todos los Santos de Los Ange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gallanes de Los Ange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las de Los Ange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chen U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Quille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de Quille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ventud Quillec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Antuc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de Huep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 Colo de Huepil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Tucape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de Monte Agui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taro de Monte Aguil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Esquinas de Yunga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de Yung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ipal de Yungay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Verde de Huep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Vocacional de Yung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o Vocacional de Yungay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lonia de Huepi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dos de VUELTA Primera fase a jugarse el día domingo 08 de febrero año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/>
        <w:t>CLUB   DEPORTIVO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540"/>
        <w:gridCol w:w="2520"/>
        <w:gridCol w:w="11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de Mul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de Quille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chen U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Quille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allanes de Los Ange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tlas de Los Angel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de Antu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Antu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tud de Quille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de Tucap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Tucap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 Colo de Huepi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de Yung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Esquinas de Yung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taro de Monte Agui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Verde de Huep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Verde de Huep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de Yunga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de Huep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lonia de Huep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Vocacional de Yunga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dos de IDA segunda fase a jugarse el día domingo 15 de febrero año 20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CLUB  DEPORTIVO</w:t>
        <w:tab/>
        <w:tab/>
        <w:tab/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540"/>
        <w:gridCol w:w="2520"/>
        <w:gridCol w:w="10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Vocacional de Yung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Voca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Esquinas de Yunga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de Quille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tud de Quille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 Colo de Huep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de Huep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lonia de Huep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 Verde de Huep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de Mulch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chen Un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Quillec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22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39:00Z</dcterms:created>
  <dc:creator>WinXp</dc:creator>
  <dc:description/>
  <cp:keywords/>
  <dc:language>en-US</dc:language>
  <cp:lastModifiedBy>WinXp</cp:lastModifiedBy>
  <dcterms:modified xsi:type="dcterms:W3CDTF">2009-02-12T18:32:00Z</dcterms:modified>
  <cp:revision>5</cp:revision>
  <dc:subject/>
  <dc:title>Campeonato de Fútbol “Copa Cordillera 2009” XV Versión</dc:title>
</cp:coreProperties>
</file>