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3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Impto. Territ Ar. 37 D.L. 3063/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2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s Circulación a Benef.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04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s Municip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472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de As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V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24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. Mej. Urbano y Mejoramiento Bar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89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Común Municipal (Participación Anual Trienio 1996 /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18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 e Inter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7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668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5.155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GRESOS MUNICIPALES 2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3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Impto. Territ Ar. 37 D.L. 3063/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2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s Circulación a Benef.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04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s Municip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472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de As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V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24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. Mej. Urbano y Mejoramiento Bar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89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Común Municipal (Participación Anual Trienio 1996 /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18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 e Inter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7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668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5.155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STOS MUNICIPALES 2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3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en 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169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 Alumbrado Púb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3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por Servicio de As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7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por Mant. De Parques y Jard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18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por Mant. De Alumbrado Púb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6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Contratados por Terc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1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Soc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1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79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Depor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2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, a Servicios Incorp. a su Gest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, a Servicios Incorp. a su Gest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0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menter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arios y 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3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arias y Equipos para la Produ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76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para Inver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72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ón en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ón Región 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618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242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A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5.155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39:00Z</dcterms:created>
  <dc:creator>WinXp</dc:creator>
  <dc:description/>
  <cp:keywords/>
  <dc:language>en-US</dc:language>
  <cp:lastModifiedBy>WinXp</cp:lastModifiedBy>
  <dcterms:modified xsi:type="dcterms:W3CDTF">2009-04-25T04:09:00Z</dcterms:modified>
  <cp:revision>1</cp:revision>
  <dc:subject/>
  <dc:title>INGRESOS</dc:title>
</cp:coreProperties>
</file>