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 de actividades “La Escuela en Terreno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00 horas</w:t>
        <w:tab/>
        <w:t>= Instalación de amplificación y animación con mús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horas</w:t>
        <w:tab/>
        <w:t>= Llegada de Profesores e inicio de actividad artís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horas</w:t>
        <w:tab/>
        <w:t>= Palabras del Director a los Apoderados y Alum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10 horas</w:t>
        <w:tab/>
        <w:t>= Consultas referidas exclusivamente al trabajo pedagógico con los niños y niñas durante el año escolar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20 horas</w:t>
        <w:tab/>
        <w:t>= Inicio de trabajo pedagógico con los Profesores y Alumnos de los diferentes niv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horas</w:t>
        <w:tab/>
        <w:t>= Actividades deportivas y juegos recrea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horas</w:t>
        <w:tab/>
        <w:t>= Despedida y fin de la activ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ción de visitas a los diferentes lugare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087"/>
        <w:gridCol w:w="367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TENDERAN ALUMNOS 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cancha Villa Trilale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06/04/20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o Egañ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Baqueda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pa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o a Chillá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Trilale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cancha Población Laguna Blan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07/04/20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amos Ori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eralda Ori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 Al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El Ro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Laguna Blan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cancha y Sede Población La Concepció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08/04/20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astañ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amos Poni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o a Cholguá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Tralhué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La Concep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y Sede Población Juan Pablo 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 09/04/20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eles S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Esquin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Juan Pablo 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06:00Z</dcterms:created>
  <dc:creator>WinXp</dc:creator>
  <dc:description/>
  <cp:keywords/>
  <dc:language>en-US</dc:language>
  <cp:lastModifiedBy>WinXp</cp:lastModifiedBy>
  <dcterms:modified xsi:type="dcterms:W3CDTF">2010-04-02T02:57:00Z</dcterms:modified>
  <cp:revision>1</cp:revision>
  <dc:subject/>
  <dc:title>Programa de actividades “La Escuela en Terreno”</dc:title>
</cp:coreProperties>
</file>