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Segunda Feria Costumbrista Pemuco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ércoles 27 En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horas Instalación de stand y exposiciones de Artesanos de la 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horas Muestra de baile Folklórico. Grupo de danza de la Escu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 horas Inauguración de la Segunda Feria Costumbrista con la presencia de las autoridades inv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0 horas “Tributo a mi Pueblo” Exponente Folklórico Nacional. Exponentes Folklóricos de la z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ves 28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horas Exposiciones de Stand de Artesanos de la zona. Muestra Gastronómica típica en patio de Escuela Dafne Zapata Roz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horas Juegos para niños (palo ensebado, gallito, carrera en saco, huevo con cuch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0 horas “Show de la Calle” Exponentes oficio ambul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ernes 29 En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horas Exposiciones de Stand de Artesanos de la zona. Muestra Gastronómica típica en patio de Escuela Dafne Zapata Ro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0 horas Juegos para Adultos (palo ensebado, gallito, carrera en saco, huevo con cuchara)</w:t>
      </w:r>
    </w:p>
    <w:p>
      <w:pPr>
        <w:pStyle w:val="Normal"/>
        <w:rPr/>
      </w:pPr>
      <w:r>
        <w:rPr>
          <w:rFonts w:cs="Arial" w:ascii="Arial" w:hAnsi="Arial"/>
        </w:rPr>
        <w:t>20.00 horas “Noche del Folclor” Dos payadores, conjuntos folclóricos y cultores participación del Territorio Conjunto Folklórico Trines de Pemu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 30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horas Exposiciones de Stand de Artesanos de la zona. Muestra Gastronómica típica en patio de Escuela Dafne Zapata Roz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horas “Moteada”; se mostrara el proceso de elaboración del mote con huesillos y se dará una degustación de lo preparado a la comunidad. “Hilandera” muestra del proceso de la trasformación de la lana al h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horas Paralelamente se premiara al mejor invento u/o proyecto de la comuna. </w:t>
      </w:r>
    </w:p>
    <w:p>
      <w:pPr>
        <w:pStyle w:val="Normal"/>
        <w:rPr/>
      </w:pPr>
      <w:r>
        <w:rPr>
          <w:rFonts w:cs="Arial" w:ascii="Arial" w:hAnsi="Arial"/>
        </w:rPr>
        <w:t>20.00 horas “Rancheras y Tropic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ta: Municipalidad de Pemu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6:00Z</dcterms:created>
  <dc:creator>WinXp</dc:creator>
  <dc:description/>
  <cp:keywords/>
  <dc:language>en-US</dc:language>
  <cp:lastModifiedBy>WinXp</cp:lastModifiedBy>
  <dcterms:modified xsi:type="dcterms:W3CDTF">2010-01-26T02:08:00Z</dcterms:modified>
  <cp:revision>1</cp:revision>
  <dc:subject/>
  <dc:title>Programa Segunda Feria Costumbrista Pemuco 2010</dc:title>
</cp:coreProperties>
</file>