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a Semana Campanarina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es 08 de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ugu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la sem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le de Gi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Reales de Son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es 09 de febre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Eduardo El Maria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io Medina y Fusión H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ércoles 10 de febre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 Noche Folkló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Yáñ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ctor Qui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ando Guiñ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Y 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ita: Club Deportivo “Union” de Campana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eves 11 de febrer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sta Ranc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izan Los Tu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rnes 12 de febre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s Infantiles en 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la noc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m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ilar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ábado 13 de febrer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 Baile de Final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izan Los Lobos del 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26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56:00Z</dcterms:created>
  <dc:creator>WinXp</dc:creator>
  <dc:description/>
  <cp:keywords/>
  <dc:language>en-US</dc:language>
  <cp:lastModifiedBy>WinXp</cp:lastModifiedBy>
  <dcterms:modified xsi:type="dcterms:W3CDTF">2010-02-09T22:08:00Z</dcterms:modified>
  <cp:revision>1</cp:revision>
  <dc:subject/>
  <dc:title>Programa Semana Campanarina 2010</dc:title>
</cp:coreProperties>
</file>