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SOLICITUD DE FUNCIONAMIENTO 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“</w:t>
      </w:r>
      <w:r>
        <w:rPr>
          <w:b/>
          <w:sz w:val="28"/>
          <w:szCs w:val="28"/>
          <w:lang w:val="es-CL"/>
        </w:rPr>
        <w:t>FERIA COSTUMBRISTA 2014”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DENTIFICACION EXPOSITOR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.- PERSONA NATURAL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NOMBRE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APELLIDO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.I: _________________________________ (ADJUNTAR FOTOCOPIA)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O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ORREO ELECTRONICO: 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RUBRO O TIPO DE MUESTR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LISTADO DE PRODUCTOS: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I.- PERSONA JURIDICA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s-CL"/>
        </w:rPr>
        <w:t>NOMBRE EMPRESA O RAZON SOCIAL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Ó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s-CL"/>
        </w:rPr>
        <w:t>NOMBRES COMPLETO DE REPRESENTANTE LEGAL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.I: _________________________________ (ADJUNTAR FOTOCOPIA)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O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ORREO ELECTRONICO: 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RUBRO O TIPO DE MUESTR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LISTADO DE PRODUCTOS: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right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FIRMA DEL EXPOSITOR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admin1</dc:creator>
  <dc:description/>
  <cp:keywords/>
  <dc:language>en-US</dc:language>
  <cp:lastModifiedBy>WinXp</cp:lastModifiedBy>
  <dcterms:modified xsi:type="dcterms:W3CDTF">2014-01-09T18:21:00Z</dcterms:modified>
  <cp:revision>2</cp:revision>
  <dc:subject/>
  <dc:title>SOLICITUD DE FUNCIONAMIENTO </dc:title>
</cp:coreProperties>
</file>