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808990" cy="913130"/>
            <wp:effectExtent l="0" t="0" r="0" b="0"/>
            <wp:docPr id="1" name="Logo Club de Rodeo Chileno Pemuco Rio Pal Pa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ub de Rodeo Chileno Pemuco Rio Pal Pal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170940" cy="800735"/>
            <wp:effectExtent l="0" t="0" r="0" b="0"/>
            <wp:docPr id="2" name="Logo Asociac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sociaci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/>
        <w:drawing>
          <wp:inline distT="0" distB="0" distL="0" distR="0">
            <wp:extent cx="685800" cy="693420"/>
            <wp:effectExtent l="0" t="0" r="0" b="0"/>
            <wp:docPr id="3" name="escud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ud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866775" cy="866775"/>
            <wp:effectExtent l="0" t="0" r="0" b="0"/>
            <wp:docPr id="4" name="Logo Pemuco[1]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emuco[1]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581650" cy="2597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CAPACIDAD Y VALORES DE LOS PALCOS, TRIBUNAS, GALERIAS Y   ESTACIONAMIENTO CLASIFICATORIO PEMUCO 2009-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VALORES</w:t>
      </w:r>
    </w:p>
    <w:p>
      <w:pPr>
        <w:pStyle w:val="Normal"/>
        <w:rPr/>
      </w:pPr>
      <w:r>
        <w:rPr/>
        <w:t>DISTRIBUCION                CAPACIDAD</w:t>
        <w:tab/>
        <w:t xml:space="preserve">           VIERNES SABADO DOMINGO   AB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CO TRIB. OFIC.</w:t>
        <w:tab/>
        <w:tab/>
        <w:t xml:space="preserve">      13.</w:t>
        <w:tab/>
        <w:tab/>
        <w:tab/>
        <w:tab/>
        <w:tab/>
        <w:tab/>
        <w:tab/>
        <w:t xml:space="preserve">         $24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CO GALE. SUR.                 10.</w:t>
        <w:tab/>
        <w:tab/>
        <w:tab/>
        <w:tab/>
        <w:tab/>
        <w:tab/>
        <w:tab/>
        <w:t xml:space="preserve">         $14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CO GALE.NORTE.             10.</w:t>
        <w:tab/>
        <w:tab/>
        <w:tab/>
        <w:tab/>
        <w:tab/>
        <w:tab/>
        <w:tab/>
        <w:t xml:space="preserve">         $140.000.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42240</wp:posOffset>
            </wp:positionV>
            <wp:extent cx="5581650" cy="2597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RIB. PREF. SUR.        </w:t>
        <w:tab/>
        <w:t xml:space="preserve">      45</w:t>
        <w:tab/>
        <w:tab/>
        <w:t xml:space="preserve">            $12.000.-    $8.000.-     $14.000.-   $ 3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.PREF.NORTE.      </w:t>
        <w:tab/>
        <w:t xml:space="preserve">      46                         $12.000.-     $8.000.-     $14.000.-   $3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. ESPECIALES.      </w:t>
        <w:tab/>
        <w:t xml:space="preserve">      45                                        SIN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                      </w:t>
        <w:tab/>
        <w:t xml:space="preserve">     564                       $12.000.-   $8.000.-       $14.000.-   $3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ERIAS SUR Y NOR.  </w:t>
        <w:tab/>
        <w:t xml:space="preserve">    2500                      $5.000.-     $2.000.-       $5.000.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CIONAMIENTOS.   </w:t>
        <w:tab/>
        <w:t xml:space="preserve">    1000                      $3.000.-     $3.000.-       $3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OS NIÑOS MENORES DE 10 AÑOS, PREVIA PRESENTACION DE SU CARNET, ENTRAD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LFONSO BOBADILLA ROJAS.</w:t>
      </w:r>
    </w:p>
    <w:p>
      <w:pPr>
        <w:pStyle w:val="Normal"/>
        <w:jc w:val="center"/>
        <w:rPr/>
      </w:pPr>
      <w:r>
        <w:rPr/>
        <w:t>PTE. CLUB PEMUCO R. Pal Pal.</w:t>
      </w:r>
    </w:p>
    <w:p>
      <w:pPr>
        <w:pStyle w:val="Normal"/>
        <w:jc w:val="center"/>
        <w:rPr/>
      </w:pPr>
      <w:r>
        <w:rPr/>
        <w:t>COORDIN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ON ORGANIZADORA.</w:t>
      </w:r>
    </w:p>
    <w:sectPr>
      <w:type w:val="nextPage"/>
      <w:pgSz w:w="11906" w:h="16838"/>
      <w:pgMar w:left="108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08:00Z</dcterms:created>
  <dc:creator>Usuario</dc:creator>
  <dc:description/>
  <cp:keywords/>
  <dc:language>en-US</dc:language>
  <cp:lastModifiedBy>WinXp</cp:lastModifiedBy>
  <dcterms:modified xsi:type="dcterms:W3CDTF">2010-02-19T02:08:00Z</dcterms:modified>
  <cp:revision>2</cp:revision>
  <dc:subject/>
  <dc:title>                                                            </dc:title>
</cp:coreProperties>
</file>