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066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POSTULACIÓN BECA DE EDUCACIÓN SUPERIOR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LUSTRE MUNICIPALIDAD DE YUNGAY”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015</w:t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PERSONALES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0"/>
        <w:gridCol w:w="64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Comple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édula de Identidad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Nacimien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Cuenta de Ahorr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Famili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cilio Académi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>
          <w:rFonts w:cs="Arial" w:ascii="Arial" w:hAnsi="Arial"/>
          <w:b/>
        </w:rPr>
        <w:t xml:space="preserve">ANTECEDENTES ACADÉMICOS 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8"/>
        <w:gridCol w:w="6367"/>
      </w:tblGrid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dad Sede Año de Ingres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ción de la Carrer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edio General de Notas Año anterio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OS ESTUDIANTES CON QUE CUENTA</w:t>
      </w:r>
    </w:p>
    <w:p>
      <w:pPr>
        <w:pStyle w:val="Normal"/>
        <w:tabs>
          <w:tab w:val="clear" w:pos="708"/>
          <w:tab w:val="left" w:pos="24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8"/>
        <w:gridCol w:w="63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Benefici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que Consis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en lo Otorg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cha de Postulación  _______________________</w:t>
      </w:r>
    </w:p>
    <w:p>
      <w:pPr>
        <w:pStyle w:val="Normal"/>
        <w:tabs>
          <w:tab w:val="clear" w:pos="708"/>
          <w:tab w:val="left" w:pos="2480" w:leader="none"/>
        </w:tabs>
        <w:jc w:val="right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AMENTO BECA DE EDUCACIÓN SUPERIOR “I. MUNICIPALIDAD DE YUNGAY”</w:t>
      </w:r>
    </w:p>
    <w:sectPr>
      <w:type w:val="nextPage"/>
      <w:pgSz w:w="12240" w:h="15840"/>
      <w:pgMar w:left="85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0:00Z</dcterms:created>
  <dc:creator>WinuE</dc:creator>
  <dc:description/>
  <dc:language>en-US</dc:language>
  <cp:lastModifiedBy>Evelyn</cp:lastModifiedBy>
  <cp:lastPrinted>2013-03-18T11:10:00Z</cp:lastPrinted>
  <dcterms:modified xsi:type="dcterms:W3CDTF">2015-03-09T17:40:00Z</dcterms:modified>
  <cp:revision>2</cp:revision>
  <dc:subject/>
  <dc:title/>
</cp:coreProperties>
</file>