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-71120</wp:posOffset>
            </wp:positionV>
            <wp:extent cx="14478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stellar" w:hAnsi="Castellar" w:eastAsia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  <w:t xml:space="preserve">MUNICIPALIDDA DE YUNGAY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        </w:t>
      </w:r>
      <w:r>
        <w:rPr>
          <w:rFonts w:cs="Castellar" w:ascii="Castellar" w:hAnsi="Castellar"/>
          <w:color w:val="000000"/>
          <w:sz w:val="20"/>
          <w:szCs w:val="20"/>
        </w:rPr>
        <w:t xml:space="preserve">DIDECO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              </w:t>
      </w:r>
    </w:p>
    <w:p>
      <w:pPr>
        <w:pStyle w:val="Normal"/>
        <w:rPr>
          <w:rFonts w:ascii="Castellar" w:hAnsi="Castellar" w:cs="Castellar"/>
          <w:b/>
          <w:b/>
          <w:color w:val="000000"/>
          <w:sz w:val="20"/>
          <w:szCs w:val="20"/>
        </w:rPr>
      </w:pPr>
      <w:r>
        <w:rPr>
          <w:rFonts w:cs="Castellar" w:ascii="Castellar" w:hAnsi="Castellar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  <w:t>POSTULACION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  <w:t>BECA DEPORTIVA MUNICIPAL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  <w:t>2015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color w:val="000000"/>
          <w:sz w:val="44"/>
          <w:szCs w:val="44"/>
        </w:rPr>
        <w:t>DESDE  EL 18 DE MAYO AL 05 DE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  <w:t>JUNIO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  <w:t>RETIRAR BASES EN SECRETARIA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  <w:t>DIDECO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color w:val="000000"/>
        </w:rPr>
      </w:pPr>
      <w:r>
        <w:rPr>
          <w:rFonts w:eastAsia="Castellar" w:cs="Castellar" w:ascii="Castellar" w:hAnsi="Castellar"/>
          <w:b/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" w:eastAsia="en-US"/>
        </w:rPr>
      </w:pPr>
      <w:r>
        <w:rPr>
          <w:rFonts w:cs="Arial" w:ascii="Arial" w:hAnsi="Arial"/>
          <w:b/>
          <w:color w:val="0000FF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655</wp:posOffset>
            </wp:positionV>
            <wp:extent cx="6343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MUNICIPALIDAD   DE   YUNGAY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DIRECCION   DESARROLLO COMUNITARI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</w:p>
    <w:p>
      <w:pPr>
        <w:pStyle w:val="Normal"/>
        <w:rPr>
          <w:rFonts w:ascii="Castellar" w:hAnsi="Castellar" w:cs="Castellar"/>
          <w:b/>
          <w:b/>
          <w:color w:val="000000"/>
          <w:sz w:val="20"/>
          <w:szCs w:val="20"/>
        </w:rPr>
      </w:pPr>
      <w:r>
        <w:rPr>
          <w:rFonts w:cs="Castellar" w:ascii="Castellar" w:hAnsi="Castellar"/>
          <w:b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u w:val="single"/>
        </w:rPr>
        <w:t xml:space="preserve">BASES BECA DEPORTIVA   MUNICIPAL 2015.- </w:t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color w:val="000000"/>
        </w:rPr>
      </w:pPr>
      <w:r>
        <w:rPr>
          <w:rFonts w:eastAsia="Castellar" w:cs="Castellar" w:ascii="Castellar" w:hAnsi="Castellar"/>
          <w:b/>
          <w:color w:val="000000"/>
        </w:rPr>
        <w:t xml:space="preserve">  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La   Municipalidad de Yungay, crea la Beca deportiva Municipal, con el objeto de apoyar y fomentar el desarrollo deportivo de niños y jóvenes que una institución deportiva Profesional descubra condiciones y talento en él.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Arial" w:ascii="Verdana" w:hAnsi="Verdana"/>
          <w:color w:val="000000"/>
          <w:sz w:val="20"/>
          <w:szCs w:val="20"/>
        </w:rPr>
        <w:t>La Beca estará destinada apoyar a deportistas que se encuentren en proceso de formación y que han logrado resultados relevantes en rendimiento deportivo de cualquier disciplin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ara la entrega se utilizaran dos (</w:t>
      </w:r>
      <w:r>
        <w:rPr>
          <w:rFonts w:cs="Arial" w:ascii="Verdana" w:hAnsi="Verdana"/>
          <w:b/>
          <w:color w:val="000000"/>
          <w:sz w:val="20"/>
          <w:szCs w:val="20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) criterios de selección: Distancia y situación socio-económica.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El valor de la Beca a otorgarse anualmente  dependerá del Presupuesto Municipal vigente  del año y del número de  postulante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Los postulantes podrán hacer uso del recurso en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una sol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 las siguientes opciones, independiente que pueda cambiar su necesidad mensual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- TRASLADOS (</w:t>
      </w:r>
      <w:r>
        <w:rPr>
          <w:rFonts w:cs="Arial" w:ascii="Verdana" w:hAnsi="Verdana"/>
          <w:color w:val="000000"/>
          <w:sz w:val="20"/>
          <w:szCs w:val="20"/>
        </w:rPr>
        <w:t>Pasajes</w:t>
      </w:r>
      <w:r>
        <w:rPr>
          <w:rFonts w:cs="Arial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- ALIMENTACION (</w:t>
      </w:r>
      <w:r>
        <w:rPr>
          <w:rFonts w:cs="Arial" w:ascii="Verdana" w:hAnsi="Verdana"/>
          <w:color w:val="000000"/>
          <w:sz w:val="20"/>
          <w:szCs w:val="20"/>
        </w:rPr>
        <w:t>Colaciones. Dieta deportiv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)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- IMPLEMENTACION   DEPORTIVA</w:t>
      </w:r>
      <w:r>
        <w:rPr>
          <w:rFonts w:cs="Arial" w:ascii="Verdana" w:hAnsi="Verdana"/>
          <w:color w:val="000000"/>
          <w:sz w:val="20"/>
          <w:szCs w:val="20"/>
        </w:rPr>
        <w:t>. (Buzos, Zapatillas, etc.,)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FECHAS DE POSTULACION: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l periodo de postulación se inicia contar del 18 de mayo y hasta el 05 de junio del 2015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la recepción  de documentos se efectuará en la Oficina de partes  de la Municipalidad en un sobre cerrado  el que debe identificar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Fondo al cual postula (Beca deportiva)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Entrega de resultados: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Último día hábil del mes de junio  Del presente año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Fecha máxima  para rendición: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10 de Diciembre  del presente año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>La Municipalidad efectuará un aporte pagadero en un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cuota, para que el  beneficiario  haga uso de esta  en lo que considere necesario, sea esto alimentos, implementos o pasajes,  estos  recursos  serán  depositados en su cuenta rut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Arial" w:ascii="Verdana" w:hAnsi="Verdana"/>
          <w:color w:val="000000"/>
          <w:sz w:val="20"/>
          <w:szCs w:val="20"/>
        </w:rPr>
        <w:t>El beneficiario obligatoriamente luego de recibido el aporte debe  hacer  rendiciones al Municipio, con documentos Tributarios, Boletas, facturas, pasajes de los recursos gastados y adjuntar un Informe de Asistencia y  Rendimiento,  el que debe entregar la Institución o el Staff técnico del plantel Profesional al cual pertenece, debidamente firmado y Timbra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erá de responsabilidad de la Dirección de desarrollo Comunitario a través de la Oficina de organizaciones Comunitarias supervisar las rendiciones de cuentas de las organizaciones beneficiarias de este Fondo y remitir a la Dirección de Administración y Finanzas del Municip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DE LOS POSTULANTES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A este beneficio Municipal, podrán optar todas los personas naturales entre 10 y 18 años de edad de la Comun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os requisitos para postular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creditar con </w:t>
      </w:r>
      <w:r>
        <w:rPr>
          <w:rFonts w:cs="Arial" w:ascii="Verdana" w:hAnsi="Verdana"/>
          <w:b/>
          <w:color w:val="000000"/>
          <w:sz w:val="20"/>
          <w:szCs w:val="20"/>
        </w:rPr>
        <w:t>Certificado de la institución deportiva Profesional sus condicion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tocopia  legible de la cedula de identidad por ambos lado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tocopia tarjeta  cuenta ru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urriculum deportivo emitido por la </w:t>
      </w:r>
      <w:r>
        <w:rPr>
          <w:rFonts w:cs="Arial" w:ascii="Verdana" w:hAnsi="Verdana"/>
          <w:b/>
          <w:color w:val="000000"/>
          <w:sz w:val="20"/>
          <w:szCs w:val="20"/>
        </w:rPr>
        <w:t>organización Comunal</w:t>
      </w:r>
      <w:r>
        <w:rPr>
          <w:rFonts w:cs="Arial" w:ascii="Verdana" w:hAnsi="Verdana"/>
          <w:color w:val="000000"/>
          <w:sz w:val="20"/>
          <w:szCs w:val="20"/>
        </w:rPr>
        <w:t xml:space="preserve"> a la cual pertenece  (certificar la participación  del postulante en la Comun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micilio, teléfono de contacto  (si lo tiene) 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Arial" w:ascii="Verdana" w:hAnsi="Verdana"/>
          <w:color w:val="000000"/>
          <w:sz w:val="20"/>
          <w:szCs w:val="20"/>
        </w:rPr>
        <w:t>La Dirección de desarrollo comunitario, Oficina de organizaciones Comunitarias, será la encargada de entregar los formularios de postulación, información y orientación a los interesados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>El uso de los recursos entregados debe efectuarse durante el año que fue asignado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 w:ascii="Verdana" w:hAnsi="Verdana"/>
          <w:color w:val="000000"/>
          <w:sz w:val="20"/>
          <w:szCs w:val="20"/>
        </w:rPr>
        <w:t>La Municipalidad de Yunga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podrá suspender la Beca,</w:t>
      </w:r>
      <w:r>
        <w:rPr>
          <w:rFonts w:cs="Arial" w:ascii="Verdana" w:hAnsi="Verdana"/>
          <w:color w:val="000000"/>
          <w:sz w:val="20"/>
          <w:szCs w:val="20"/>
        </w:rPr>
        <w:t xml:space="preserve"> cuando el beneficiario </w:t>
      </w:r>
      <w:r>
        <w:rPr>
          <w:rFonts w:cs="Arial" w:ascii="Verdana" w:hAnsi="Verdana"/>
          <w:b/>
          <w:color w:val="000000"/>
          <w:sz w:val="20"/>
          <w:szCs w:val="20"/>
        </w:rPr>
        <w:t>no entregue la información fidedigna</w:t>
      </w:r>
      <w:r>
        <w:rPr>
          <w:rFonts w:cs="Arial" w:ascii="Verdana" w:hAnsi="Verdana"/>
          <w:color w:val="000000"/>
          <w:sz w:val="20"/>
          <w:szCs w:val="20"/>
        </w:rPr>
        <w:t>, cuando los recursos otorgados no sean utilizados para los efectos que fueron entregados, en caso de entrega de información y /o documentación fraudulenta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 xml:space="preserve">Si se pone término anticipado de la Beca por razones señaladas en el punto anterior el Apoderado del beneficiario tendrá la obligación de </w:t>
      </w:r>
      <w:r>
        <w:rPr>
          <w:rFonts w:cs="Arial" w:ascii="Verdana" w:hAnsi="Verdana"/>
          <w:b/>
          <w:color w:val="000000"/>
          <w:sz w:val="20"/>
          <w:szCs w:val="20"/>
        </w:rPr>
        <w:t>hacer devolución</w:t>
      </w:r>
      <w:r>
        <w:rPr>
          <w:rFonts w:cs="Arial" w:ascii="Verdana" w:hAnsi="Verdana"/>
          <w:color w:val="000000"/>
          <w:sz w:val="20"/>
          <w:szCs w:val="20"/>
        </w:rPr>
        <w:t xml:space="preserve"> de los recursos en su totalidad de acuerdo al procedimiento Legal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>Solo la organización Profesional, a la que pertenece el beneficiario debe hacer entrega de un Informe que incluya en detalle los logros obtenidos, rendimiento, comportamiento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OG/msc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UNICIPALIDAD   DE YUNGAY - ESMERALDA Nº 380  –  FONO  042-220562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6764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MUNICIPALIDAD   DE   YUNGAY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 xml:space="preserve">Nº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FORMULARIO    POSTULACION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ECA    DEPORTIVA    MUNICIPAL 201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- ANTECEDENTES: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pellido, Paterno………………………………………………………………</w:t>
        <w:tab/>
        <w:tab/>
        <w:t xml:space="preserve">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pellido,Materno   ……………………………………………………………</w:t>
        <w:tab/>
        <w:t xml:space="preserve">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bres……………………………………………………………………….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Fecha nacimiento………………    .Edad………años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icilio  Nº………………………………………………………………….</w:t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ombre  del  Apoderado……………………………………………………              </w:t>
        <w:tab/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Domicilio………………………………………………Teléfono</w:t>
      </w:r>
      <w:r>
        <w:rPr>
          <w:color w:val="000000"/>
        </w:rPr>
        <w:t xml:space="preserve">    Nº……….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o electrónico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ibreta de  Ahorro   Nº ………………………….………Banco 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ciplina en la que se destaca………………………………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ganización o club Profesional al que ingresa…………………………………………..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º   de Teléfono………………………………………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ombre del Presidente del club Profesional……………………………………………..</w:t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BRE Y </w:t>
      </w:r>
    </w:p>
    <w:p>
      <w:pPr>
        <w:pStyle w:val="Normal"/>
        <w:ind w:left="2832" w:firstLine="708"/>
        <w:jc w:val="both"/>
        <w:rPr/>
      </w:pPr>
      <w:r>
        <w:rPr>
          <w:b/>
          <w:color w:val="000000"/>
        </w:rPr>
        <w:t>FIRMA DEL POSTULA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BECA DEPORTIVA 2014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FORMULARIO    ENTREGADOS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9"/>
        <w:gridCol w:w="2029"/>
        <w:gridCol w:w="1551"/>
        <w:gridCol w:w="1471"/>
        <w:gridCol w:w="1134"/>
      </w:tblGrid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BR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_tradnl"/>
    </w:rPr>
  </w:style>
  <w:style w:type="character" w:styleId="CarCar1">
    <w:name w:val=" Car Car1"/>
    <w:qFormat/>
    <w:rPr>
      <w:sz w:val="24"/>
      <w:szCs w:val="24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2:00Z</dcterms:created>
  <dc:creator>Admin</dc:creator>
  <dc:description/>
  <cp:keywords/>
  <dc:language>en-US</dc:language>
  <cp:lastModifiedBy>WinXp</cp:lastModifiedBy>
  <cp:lastPrinted>2015-05-14T09:06:00Z</cp:lastPrinted>
  <dcterms:modified xsi:type="dcterms:W3CDTF">2015-05-27T01:52:00Z</dcterms:modified>
  <cp:revision>2</cp:revision>
  <dc:subject/>
  <dc:title>            </dc:title>
</cp:coreProperties>
</file>